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 NR  …………………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w dniu……………….pomiędzy </w:t>
      </w:r>
      <w:r>
        <w:rPr>
          <w:b/>
          <w:szCs w:val="24"/>
        </w:rPr>
        <w:t>Gminą Lądek – Zdrój</w:t>
      </w:r>
      <w:r>
        <w:rPr>
          <w:szCs w:val="24"/>
        </w:rPr>
        <w:t>,</w:t>
      </w:r>
      <w:r>
        <w:rPr/>
        <w:t xml:space="preserve"> z/s przy ul. Rynek 31, 57</w:t>
        <w:br/>
        <w:t xml:space="preserve"> – 540 Lądek – Zdrój,  NIP 881-10-01-664, REGON  890718113, zwaną dalej „ZAMAWIAJĄCYM”, reprezentowaną przez :</w:t>
      </w:r>
    </w:p>
    <w:p>
      <w:pPr>
        <w:pStyle w:val="Normal"/>
        <w:jc w:val="both"/>
        <w:rPr/>
      </w:pPr>
      <w:r>
        <w:rPr>
          <w:b/>
        </w:rPr>
        <w:t xml:space="preserve">-  Burmistrza Lądka – Zdroju – Tomasza Nowickiego </w:t>
      </w:r>
    </w:p>
    <w:p>
      <w:pPr>
        <w:pStyle w:val="Normal"/>
        <w:jc w:val="both"/>
        <w:rPr/>
      </w:pPr>
      <w:r>
        <w:rPr/>
        <w:t xml:space="preserve">z kontrasygnatą   </w:t>
      </w:r>
      <w:r>
        <w:rPr>
          <w:b/>
        </w:rPr>
        <w:t xml:space="preserve">Skarbnika Gminy -  Artura Michałuszka,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 Zwanym dalej „WYKONAWCĄ” , reprezentowanym  przez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amawiający zleca, a Wykonawca przyjmuje do wykonania w ramach niniejszej umowy usługę polegającą na </w:t>
      </w:r>
      <w:r>
        <w:rPr>
          <w:b/>
        </w:rPr>
        <w:t>„Usuwaniu azbestu i wyrobów zawierających azbest z terenu Gminy Lądek – Zdrój w roku 2025</w:t>
      </w:r>
      <w:r>
        <w:rPr/>
        <w:t>” wykonywaną w ramach Konkursu przeprowadzonego przez Wojewódzki Fundusz Ochrony Środowiska i Gospodarki Wodnej we Wrocławiu na przedsięwzięcia związane   z realizacją gminnych programów usuwania azbestu i wyrobów zawierających azbest na rok 2025. Integralną część umowy stanowi złożona 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zedmiot zamówienia obejmuje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Zadanie nr 1 </w:t>
      </w:r>
      <w:r>
        <w:rPr/>
        <w:t xml:space="preserve">– demontaż pokrycia  dachu z płyt zawierających azbest na budynkach mieszkalnych i gospodarczych znajdujących się na posesjach na terenie miasta Lądka </w:t>
        <w:br/>
        <w:t xml:space="preserve">– Zdroju oraz na terenie Gminy Lądek – Zdrój, zabezpieczenie powstałych odpadów azbestowych zgodnie z obowiązującymi przepisami (pakowanie) oraz załadunek, transport i utylizacja na składowisku odpadów niebezpiecznych, w  ilości </w:t>
      </w:r>
      <w:r>
        <w:rPr>
          <w:b/>
        </w:rPr>
        <w:t xml:space="preserve">około 18,00 Mg- </w:t>
      </w:r>
      <w:r>
        <w:rPr/>
        <w:t>dane wg wnioskó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na jednostkowa netto za tonę </w:t>
      </w:r>
      <w:r>
        <w:rPr>
          <w:bCs/>
        </w:rPr>
        <w:t xml:space="preserve">………………………………………………………………… </w:t>
      </w:r>
      <w:r>
        <w:rPr/>
        <w:t>(słownie złotych…………….………………………………………………………………………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wota podatku VAT za tonę </w:t>
      </w:r>
      <w:r>
        <w:rPr>
          <w:bCs/>
        </w:rPr>
        <w:t xml:space="preserve">………………………………………………………………… </w:t>
      </w:r>
      <w:r>
        <w:rPr/>
        <w:t>(słownie złotych…………….………………………………………………………………………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na jednostkowa brutto za tonę </w:t>
      </w:r>
      <w:r>
        <w:rPr>
          <w:bCs/>
        </w:rPr>
        <w:t xml:space="preserve">………………………………………………………………… </w:t>
      </w:r>
      <w:r>
        <w:rPr/>
        <w:t>(słownie złotych…………….………………………………………………………………………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u w:val="single"/>
        </w:rPr>
      </w:pPr>
      <w:r>
        <w:rPr>
          <w:b/>
        </w:rPr>
        <w:t xml:space="preserve">Zadanie nr 2 </w:t>
      </w:r>
      <w:r>
        <w:rPr/>
        <w:t xml:space="preserve">-  pakowanie oraz załadunek, transport i utylizacja  na składowisku odpadów niebezpiecznych zdemontowanych/składowanych na nieruchomościach znajdujących się na posesjach na terenie miasta Lądka – Zdroju oraz na terenie Gminy Lądek – Zdrój, w  ilości </w:t>
      </w:r>
      <w:r>
        <w:rPr>
          <w:b/>
        </w:rPr>
        <w:t>około</w:t>
      </w:r>
      <w:r>
        <w:rPr/>
        <w:t xml:space="preserve"> </w:t>
      </w:r>
      <w:r>
        <w:rPr>
          <w:b/>
        </w:rPr>
        <w:t xml:space="preserve">30,07 Mg - </w:t>
      </w:r>
      <w:r>
        <w:rPr/>
        <w:t>dane wg wniosk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Cena jednostkowa netto za tonę </w:t>
      </w:r>
      <w:r>
        <w:rPr>
          <w:bCs/>
        </w:rPr>
        <w:t xml:space="preserve">………………………………………………………………… </w:t>
      </w:r>
      <w:r>
        <w:rPr/>
        <w:t>(słownie złotych…………….………………………………………………………………………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wota podatku VAT za tonę </w:t>
      </w:r>
      <w:r>
        <w:rPr>
          <w:bCs/>
        </w:rPr>
        <w:t xml:space="preserve">………………………………………………………………… </w:t>
      </w:r>
      <w:r>
        <w:rPr/>
        <w:t>(słownie złotych…………….………………………………………………………………………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na jednostkowa brutto za tonę </w:t>
      </w:r>
      <w:r>
        <w:rPr>
          <w:bCs/>
        </w:rPr>
        <w:t xml:space="preserve">………………………………………………………………… </w:t>
      </w:r>
      <w:r>
        <w:rPr/>
        <w:t>(słownie złotych…………….………………………………………………………………………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Wskazana do usunięcia ilość wyrobów zawierających azbest jest oszacowana  przez osoby składające deklaracje w ramach konkursu ogłoszonego przez Wojewódzki Fundusz Ochrony Środowiska i Gospodarki Wodnej we Wrocławiu, Zamawiający zastrzega, że ilość usuniętego materiału może różnić się od ilości szacowanej i będzie określana na podstawie faktycznie odebranych ilości. Zakres zamówienia może również ulec zmianie z uwagi na rezygnację właścicieli/posiadaczy nieruchomości z udziału w przedsięwzięciu. W związku z powyższym Wykonawcy nie przysługuje prawo żadnych roszczeń, w tym także roszczeń odszkodowawczych w przypadku, gdy ilość odpadów będzie różniła się od ilości szacunkow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Calibri"/>
        </w:rPr>
      </w:pPr>
      <w:r>
        <w:rPr/>
        <w:t xml:space="preserve">Prace wymienione w zadaniu nr 1 wykonywane będą na podstawie zgłoszenia zamiaru wykonania robót budowlanych dokonanego przez właściciela nieruchomości zgodnie </w:t>
        <w:br/>
        <w:t xml:space="preserve">z art. 29 oraz art. 30 ustawy z dnia 7 lipca 1994 r. Prawo budowlane (t.j. Dz. U. z 2025 r. poz. 418) oraz </w:t>
      </w:r>
      <w:r>
        <w:rPr>
          <w:rFonts w:cs="Calibri"/>
        </w:rPr>
        <w:t>Rozporządzeniem Ministra Gospodarki, Pracy i Polityki Społecznej z dnia 2 kwietnia 2004 r. w sprawie sposobów i warunków bezpiecznego użytkowania i usuwania wyrobów zawierających azbest (Dz. U. Nr 71, poz. 649 z późn. zm.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Wykonawca opracuje w uzgodnieniu z właścicielami nieruchomości szczegółowy harmonogram odbioru odpadów zawierających azbest w odniesieniu do zadania nr</w:t>
        <w:br/>
        <w:t xml:space="preserve">1 i zadania nr 2 po uzyskaniu od Zamawiającego wykazu nieruchomości </w:t>
        <w:br/>
        <w:t>z poszczególnych miejscowości zawierającego dane obejmujące imię i nazwisko, adres, numer telefonu oraz ilość wyrobów zawierających azbest wg oświadczenia posiadacza lub wg informacji zinwentaryzowanego azbestu zawartej w internetowej bazie azbestowej, przy czym dane te objęte będą dodatkową umową powierzenia przetwarzania danych osobowych w tym celu, po spełnieniu przez właścicieli nieruchomości  warunku określonego w art. 29 oraz art. 30 ustawy dnia 7 lipca 1994 r. Prawo budowlane i przedłoży go Zamawiającemu najpóźniej do 7 dni od rozpoczęcia zadań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konawca dokona zgłoszenia zamiaru przystąpienia do wykonania prac demontażowych właściwemu: organowi nadzoru budowlanego, inspektorowi pracy i inspektorowi sanitarnemu zgodnie z § 6 ust. 2 rozporządzenia Ministra Gospodarki, Pracy i Polityki Społecznej z dnia 2 kwietnia 2004 roku w sprawie sposobów i warunków bezpiecznego użytkowania i usuwania wyrobów zawierających azbest (Dz.U. z 2004 r. nr 71 poz. 649) oraz § 1 ust. 1 pkt 4 lit. b) Rozporządzenia Ministra Gospodarki z dnia 5 sierpnia 2010 roku zmieniającego rozporządzenie    w sprawie sposobów i warunków bezpiecznego użytkowania i usuwania wyrobów zawierających azbest oraz przekaże niezwłocznie Zamawiającemu potwierdzone za zgodność kserokopie niniejszych zgłoszeń wraz z potwierdzeniem ich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Wykonawca dokona demontażu, odbioru, pakowania, ważenia i załadunku odpadów przy użyciu własnych maszyn i urządzeń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Wykonawca dokona wywozu odpadów własnym specjalistycznym pojazdem</w:t>
        <w:br/>
        <w:t xml:space="preserve"> z zachowaniem obowiązujących w tym zakresie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Ważenie odbieranych odpadów zawierających azbest odbędzie się w obecności oddającego odpady oraz przedstawiciela gminy, przy czym każdorazowo sporządzony zostanie protokół odbioru zgodnie z załączonym wzorem stanowiącym 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Wykonawca przedłoży dokumentację fotograficzną obiektów w wersji papierowej oraz                    w wersji elektronicznej (CD lub DVD) sprzed rozpoczęcia usuwania z nich wyrobów zawierających azbest, jak i po ich usunięciu (również odpadu składowanego).  Każde zdjęcie winno być opisane adresem danej nieruchomości. Dopuszcza się umieszczenie kilku zdjęć na jednej stronie A4 tak, by były one czytel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Wykonawca przedłoży kserokopie kart przekazania odpadów wraz z wykazem wykonanych usług (wykazem posesji i ilością unieszkodliwionych odpadów, z których przekazano odpady), stanowiącym załącznik nr 2, przy czym dla każdej miejscowości sporządzony zostanie odrębny wykaz. Karty przekazania odpadów musza być dostarczone/przekazane Gminie Lądek – Zdrój przed przekazaniem protokołu odbioru końcowego zadania. Karty przekazania odpadów winny być wystawione tylko na wyroby unieszkodliwiane w ramach niniejszej umowy i tylko na obiekty, które zostały zgłoszone Zamawiającemu przed przystąpieniem do Zapytania ofert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Wykonawca przedłoży Zamawiającemu zbiorcze zestawienie wykonanych usług  według wzoru stanowiącego załącznik nr 3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 </w:t>
      </w:r>
      <w:r>
        <w:rPr/>
        <w:t xml:space="preserve">Wykonawca zobowiązuje się wykonać przedmiot zamówienia w sposób rzetelny, zgodnie                 z zasadami wiedzy technicznej i obowiązującymi przepisami praw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Wykonawca poniesie koszty ewentualnych zniszczeń spowodowanych na szkodę Zamawiającego i osób trzecich, których dopuścił się podczas wykonywania usług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 </w:t>
      </w:r>
      <w:r>
        <w:rPr/>
        <w:t>Po zakończeniu robót Wykonawca zobowiązany jest uporządkować teren wykonania usłu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</w:rPr>
      </w:pPr>
      <w:r>
        <w:rPr/>
        <w:t xml:space="preserve">Niniejszą umowę strony zawierają na czas określony: </w:t>
      </w:r>
      <w:r>
        <w:rPr>
          <w:b/>
        </w:rPr>
        <w:t>od dnia ……………..do dnia  …………………..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Za  termin wykonania umowy przyjmuje się termin określony w protokole  odbioru zamówienia, który zostanie sporządzony po dostarczeniu Zamawiającemu  kompletu dokumentów o  których mowa w § 1 pkt 8, 9, 10 i 11 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Wykonawca wykona zamówienie osobiście, bez udziału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Wykonawca jest zobowiązany do ubezpieczenia od odpowiedzialności cywilnej </w:t>
        <w:br/>
        <w:t>w zakresie prowadzonej działalności obejmującej minimum okres wykonywania usługi wynikającej z niniejszej umowy na sumę ubezpieczenia minimum 100 000,00 zł (słownie: sto tysięcy złotych)  oraz do  przedłożenia  w terminie 10 dni od daty podpisania niniejszej umowy  kopii polisy Zamawiającemu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Zamawiający  zapłaci Wykonawcy </w:t>
      </w:r>
      <w:r>
        <w:rPr>
          <w:b/>
        </w:rPr>
        <w:t xml:space="preserve">wynagrodzenie za wykonanie zamówienia  w kwocie łącznej wynikającej z sumy zapłaty za realizację zadania nr 1 oraz zadania nr 2  </w:t>
        <w:br/>
        <w:t>w oparciu o  faktycznie wykonaną usługę,</w:t>
      </w:r>
      <w:r>
        <w:rPr/>
        <w:t xml:space="preserve"> po zakończeniu robót i podpisaniu przez Wykonawcę i przedstawiciela Gminy Lądek – Zdrój bezusterkowego protokołu odbioru zamówienia sporządzonego   w sposób określony w § 2 ust. 2 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>Maksymalna wysokość wynagrodzenia za cały przedmiot zamówienia nie może przekroczyć kwoty ……………………..(słownie:……………………………………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W przypadku przedłożenia nieprawidłowo sporządzonych dokumentów, Zamawiający zawiadomi niezwłocznie Wykonawcę i wezwie go do ich poprawienia w terminie 7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Wynagrodzenie, o którym mowa w ust.1 obejmuje wszystkie koszty związane z realizacją zamówienia, w tym ryzyko Wykonawcy z tytułu oszacowania kosztów związanych z realizacją przedmiotu umowy, a także oddziaływania innych czyn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mawiający  nie dopuszcza odbioru i płatności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trony ustalają, że kwota należności wynikająca z faktury VAT zostanie zapłacona na wskazany  rachunek bankowy…………………………………………………………… Wykonawcy  w terminie 30 dni od dnia doręczenia Zamawiającemu prawidłowo wystawionej faktury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W przypadku zwłoki w wykonaniu umowy, Wykonawca zapłaci Zamawiającemu karę umowną w wysokości 1% wartości przedmiotu umowy określonego w §3 ust.2 niniejszej umowy za każdy rozpoczęt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, gdy Wykonawca w okresie obowiązywania umowy nie spełnia wymagań i nie wywiązuje się z obowiązków określonych w Rozporządzeniu Ministra Gospodarki z dnia 13 grudnia 2010 r. w sprawie wymagań w zakresie wykorzystywania wyrobów zawierających  azbest oraz wykorzystywania i oczyszczania instalacji lub urządzeń w których były lub są wykorzystywane wyroby zawierające azbest (Dz.U. nr 8  z 2011 r.,  poz. 31 ze zm.), rozporządzenia Ministra Gospodarki, Pracy i Polityki Społecznej z dnia 2 kwietnia  2004 r.                   w sprawie  sposobów i warunków  bezpiecznego użytkowania i usuwania wyrobów zawierających azbest (Dz.U. nr 71 z 2004r., poz. 649 oraz Dz.U.nr 162 z 2010 r., poz. 1089) oraz rozporządzenia  oraz rozporządzenia Ministra Gospodarki i Pracy z dnia 14.10.2005 r. w sprawie  zasad bezpieczeństwa i higieny pracy przy zabezpieczaniu i usuwaniu wyrobów zawierających azbest oraz programu szkolenia w zakresie bezpiecznego użytkowania takich wyrobów (Dz.U. nr 216                 z 2005 r., poz. 1824), Zamawiający może wypowiedzieć umowę ze skutkiem natychmiastowym,             a Wykonawca zobowiązany jest do zapłaty kary umownej w wysokości 10%  wartości  przedmiotu umowy określonego w  § 3 ust.2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odstąpienia przez Wykonawcę  od niniejszej umowy, zobowiązany jest on do zapłaty kary umownej na rzecz Zamawiającego w wysokości 20 % wartości przedmiotu umowy określonego w  § 3 ust.2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mawiający zastrzega sobie prawo dochodzenia odszkodowania przenoszącego wartość zastrzeżonej kary umo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Wykonawca nie może, bez uprzedniej pisemnej zgody Zamawiającego, przenieść na osobę trzecią prawnych obowiązków określonych niniejszą umową.</w:t>
      </w:r>
    </w:p>
    <w:p>
      <w:pPr>
        <w:pStyle w:val="Normal"/>
        <w:jc w:val="both"/>
        <w:rPr/>
      </w:pPr>
      <w:r>
        <w:rPr/>
        <w:t xml:space="preserve">2. Wszelkie zmiany i uzupełnienia niniejszej umowy wymagają formy pisemnej pod rygorem nieważności. </w:t>
      </w:r>
    </w:p>
    <w:p>
      <w:pPr>
        <w:pStyle w:val="Normal"/>
        <w:jc w:val="both"/>
        <w:rPr/>
      </w:pPr>
      <w:r>
        <w:rPr/>
        <w:t>3. Strony oświadczają, że adresy zamieszczone w umowie stanowią adresy do doręczenia korespondencji.</w:t>
      </w:r>
    </w:p>
    <w:p>
      <w:pPr>
        <w:pStyle w:val="Normal"/>
        <w:jc w:val="both"/>
        <w:rPr/>
      </w:pPr>
      <w:r>
        <w:rPr/>
        <w:t>4.  Aneksy i załączniki do umowy stanowią jej integralną część.</w:t>
      </w:r>
    </w:p>
    <w:p>
      <w:pPr>
        <w:pStyle w:val="Normal"/>
        <w:jc w:val="both"/>
        <w:rPr/>
      </w:pPr>
      <w:r>
        <w:rPr/>
        <w:t>5. W sprawach nieuregulowanych niniejszą umową zastosowanie maja przepisy kodeksu cywilnego.</w:t>
      </w:r>
    </w:p>
    <w:p>
      <w:pPr>
        <w:pStyle w:val="Normal"/>
        <w:jc w:val="both"/>
        <w:rPr/>
      </w:pPr>
      <w:r>
        <w:rPr/>
        <w:t>6. Spory wynikłe na tle niniejszej umowy rozstrzyga sąd powszechny właściwy dla Zamawiającego.</w:t>
      </w:r>
    </w:p>
    <w:p>
      <w:pPr>
        <w:pStyle w:val="Normal"/>
        <w:jc w:val="both"/>
        <w:rPr/>
      </w:pPr>
      <w:r>
        <w:rPr/>
        <w:t xml:space="preserve">7. Umowę niniejszą sporządzono w trzech jednobrzmiących egzemplarzach,  w tym dwa egzemplarze dla Zamawiającego, jeden egzemplarz dla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autoSpaceDE w:val="false"/>
        <w:ind w:first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6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Wprowadza się następujące zasady dotyczące płatności wynagrodzenia należnego dla Wykonawcy z tytułu realizacji umowy z zastosowaniem mechanizmu podzielonej płatności: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Zamawiający zastrzega sobie prawo rozliczenia płatności wynikających z umowy                               z zastosowaniem mechanizmu podzielonej płatności, przewidzianego w przepisach ustawy                       o podatku od towarów i usług.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Wykonawca oświadcza, ze rachunek bankowy wskazany w Umowie: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a) jest rachunkiem umożliwiającym płatność z zastosowaniem mechanizmu podzielonej płatności, o którym mowa powyżej,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b) znajduje się w wykazie podmiotów prowadzonym od 1 września 2019 r. przez Szefa Krajowej Administracji Skarbowej, o którym mowa w ustawie o podatku o towarów i usług.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>3.</w:t>
      </w:r>
      <w:r>
        <w:rPr>
          <w:rFonts w:cs="Calibri"/>
        </w:rPr>
        <w:t xml:space="preserve"> W przypadku, gdy rachunek bankowy wykonawcy nie spełnia warunków określonych w pkt 2, o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/odszkodowań lub innych roszczeń z tytułu dokonania nieterminowej płatności </w:t>
      </w:r>
    </w:p>
    <w:p>
      <w:pPr>
        <w:pStyle w:val="Normal"/>
        <w:keepLines/>
        <w:autoSpaceDE w:val="false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keepLines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autoSpaceDE w:val="false"/>
        <w:ind w:firstLine="340"/>
        <w:jc w:val="center"/>
        <w:rPr/>
      </w:pPr>
      <w:r>
        <w:rPr>
          <w:b/>
          <w:bCs/>
          <w:color w:val="000000"/>
          <w:sz w:val="22"/>
        </w:rPr>
        <w:t>§ 7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1. Zamawiający informuje, że Administratorem zbieranych i przetwarzanych przez Urząd Miasta i Gminy w Lądku-Zdroju Danych Osobowych petentów Burmistrz Lądka-Zdroju. Adres: Urząd miasta i Gminy w Lądku-Zdroju: ul. Rynek 31, 57-540 Lądek-Zdrój, tel. 74 8117 850, e-mail: </w:t>
      </w:r>
      <w:hyperlink r:id="rId2">
        <w:r>
          <w:rPr>
            <w:rStyle w:val="InternetLink"/>
            <w:sz w:val="22"/>
          </w:rPr>
          <w:t>umig@ladek.pl</w:t>
        </w:r>
      </w:hyperlink>
      <w:r>
        <w:rPr>
          <w:sz w:val="22"/>
        </w:rPr>
        <w:t>.</w:t>
      </w:r>
    </w:p>
    <w:p>
      <w:pPr>
        <w:pStyle w:val="Normal"/>
        <w:ind w:right="-284" w:hanging="0"/>
        <w:jc w:val="both"/>
        <w:rPr/>
      </w:pPr>
      <w:r>
        <w:rPr>
          <w:sz w:val="22"/>
        </w:rPr>
        <w:t xml:space="preserve">2. W sprawach związanych z przetwarzaniem danych osobowych, można kontaktować się z Inspektorem Ochrony Danych, za pośrednictwem adresu e-mail: </w:t>
      </w:r>
      <w:hyperlink r:id="rId3">
        <w:r>
          <w:rPr>
            <w:rStyle w:val="InternetLink"/>
            <w:sz w:val="22"/>
          </w:rPr>
          <w:t>iod@ladek.pl</w:t>
        </w:r>
      </w:hyperlink>
      <w:r>
        <w:rPr>
          <w:sz w:val="22"/>
        </w:rPr>
        <w:t>.</w:t>
      </w:r>
    </w:p>
    <w:p>
      <w:pPr>
        <w:pStyle w:val="Normal"/>
        <w:ind w:right="-284" w:hanging="0"/>
        <w:jc w:val="both"/>
        <w:rPr/>
      </w:pPr>
      <w:r>
        <w:rPr>
          <w:sz w:val="22"/>
        </w:rPr>
        <w:t>3. Dane osobowe będą przetwarzane w celu przeprowadzenia postepowania o udzielenie zamówienia publicznego w ramach zapytania ofertowego oraz w celu archiwizacji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>4. Dane osobowe będą ujawniane wykonawcom oraz wszystkim zainteresowanym, a także podmiotom przetwarzającym dane na podstawie zawartych umów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>5. Osobie, której dane dotyczą przysługuje prawo dostępu do danych. Osobie, której dane dotyczą przysługuje prawo wniesienia skargi do organu nadzorczego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>6. 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wca:                                                                                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                                              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adek.pl" TargetMode="External"/><Relationship Id="rId3" Type="http://schemas.openxmlformats.org/officeDocument/2006/relationships/hyperlink" Target="mailto:iod@lade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4:00Z</dcterms:created>
  <dc:creator>Ochrona środowiska</dc:creator>
  <dc:description/>
  <cp:keywords/>
  <dc:language>en-US</dc:language>
  <cp:lastModifiedBy>Magdalena Suliga</cp:lastModifiedBy>
  <cp:lastPrinted>2022-05-30T12:09:00Z</cp:lastPrinted>
  <dcterms:modified xsi:type="dcterms:W3CDTF">2025-05-26T06:47:00Z</dcterms:modified>
  <cp:revision>4</cp:revision>
  <dc:subject/>
  <dc:title/>
</cp:coreProperties>
</file>