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ądek-Zdrój, dnia 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(nazwa)</w:t>
      </w:r>
    </w:p>
    <w:p>
      <w:pPr>
        <w:pStyle w:val="Tabela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ela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(siedzib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RZĄD MIASTA I GMINY LĄDEK-ZDRÓ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WYDZIAŁ MIENIA I OCHRONY ŚRODOWI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e zaświadczenia o przeznaczeniu nieruchomości w miejscowym planie zagospodarowania przestrzen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godnie z art. 217 ustawy z dnia 14 czerwca 1960 r. Kodeks postępowania administracyjnego (t.j. Dz. U. z 2022 r. poz. 2142 ze zm.) wnoszę o wydanie zaświadczenia o przeznaczeniu w miejscowym planie zagospodarowania przestrzennego nieruchomości oznaczonej geodezyjnym numerem działki: ................................................................ położonej w ……...................................... przy ulicy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dbioru:</w:t>
        <w:br/>
        <w:t>• osobiście*</w:t>
        <w:br/>
        <w:t>• przesłanie pocztą na adres wnioskodawcy*</w:t>
        <w:br/>
        <w:t xml:space="preserve">                                                                           </w:t>
      </w:r>
    </w:p>
    <w:p>
      <w:pPr>
        <w:pStyle w:val="Normal"/>
        <w:ind w:left="566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                                                    podpis wnioskodawcy lub pełnomoc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cs="Calibri"/>
        </w:rPr>
      </w:pPr>
      <w:r>
        <w:rPr>
          <w:rFonts w:cs="Calibri"/>
        </w:rPr>
        <w:t>Dowód uiszczenia opłaty skarbowej – 17,00 zł</w:t>
      </w:r>
      <w:r>
        <w:rPr>
          <w:rFonts w:cs="Calibri"/>
          <w:b/>
          <w:bCs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3"/>
        <w:contextualSpacing/>
        <w:rPr>
          <w:rFonts w:cs="Calibri"/>
        </w:rPr>
      </w:pPr>
      <w:r>
        <w:rPr>
          <w:rFonts w:cs="Calibri"/>
        </w:rPr>
        <w:t>Pełnomocnictwo -  z dokumentem potwierdzającym wniesienie opłaty skarbowej w wysokości 17 zł (jeżeli wnioskodawca reprezentowany będzie przez pełnomocnika).</w:t>
      </w:r>
    </w:p>
    <w:p>
      <w:pPr>
        <w:pStyle w:val="Akapitzlist"/>
        <w:spacing w:lineRule="auto" w:line="240" w:before="0" w:after="0"/>
        <w:ind w:left="142" w:hanging="0"/>
        <w:contextualSpacing/>
        <w:rPr>
          <w:rStyle w:val="StrongEmphasis"/>
          <w:rFonts w:cs="Calibri"/>
        </w:rPr>
      </w:pPr>
      <w:r>
        <w:rPr>
          <w:rFonts w:cs="Calibri"/>
        </w:rPr>
        <w:br/>
        <w:t>Opłaty skarbowej należy dokonać na rachunek bankowy</w:t>
      </w:r>
      <w:r>
        <w:rPr>
          <w:rStyle w:val="StrongEmphasis"/>
          <w:rFonts w:cs="Calibri"/>
        </w:rPr>
        <w:t xml:space="preserve"> Urzędu Miasta i Gminy Lądek-Zdrój:</w:t>
      </w:r>
      <w:r>
        <w:rPr>
          <w:rFonts w:cs="Calibri"/>
        </w:rPr>
        <w:br/>
        <w:t xml:space="preserve">Nr konta: </w:t>
      </w:r>
      <w:r>
        <w:rPr>
          <w:rStyle w:val="StrongEmphasis"/>
          <w:rFonts w:cs="Calibri"/>
        </w:rPr>
        <w:t>86 9588 0004 0039 1111 2000 0010.</w:t>
      </w:r>
    </w:p>
    <w:p>
      <w:pPr>
        <w:pStyle w:val="Akapitzlist"/>
        <w:spacing w:lineRule="auto" w:line="240" w:before="0" w:after="0"/>
        <w:ind w:left="142" w:hanging="0"/>
        <w:contextualSpacing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Akapitzlist"/>
        <w:spacing w:lineRule="auto" w:line="240" w:before="0" w:after="0"/>
        <w:ind w:left="142" w:hanging="0"/>
        <w:contextualSpacing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Akapitzlist"/>
        <w:spacing w:lineRule="auto" w:line="240" w:before="0" w:after="0"/>
        <w:ind w:left="142" w:hanging="0"/>
        <w:contextualSpacing/>
        <w:rPr/>
      </w:pPr>
      <w:r>
        <w:rPr>
          <w:rFonts w:cs="Calibri"/>
          <w:sz w:val="20"/>
          <w:szCs w:val="20"/>
        </w:rPr>
        <w:t>* - niepotrzebne skreślić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4"/>
      </w:tblGrid>
      <w:tr>
        <w:trPr>
          <w:trHeight w:val="463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ŻSAMOŚĆ ADMINISTRATO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orem danych osobowych jest Burmistrz Lądka-Zdroju, z siedzibą Urząd Miasta i Gminy, ul. Rynek 31, 57-540 Lądek-Zdrój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KONTAKTOWE ADMINISTRATO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 administratorem można się skontaktować poprzez adres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umig@ladek.pl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lub pisemnie na adres siedziby administrator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KONTAKTOWE INSPEKTORA OCHRONY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ministrator wyznaczył inspektora ochrony danych, z którym może się Pani/ Pan skontaktować poprzez email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iod@ladek.pl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  <w:br/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E PRZETWARZANIA I PODSTAWA PRAW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ni/Pana dane będą przetwarzane w celu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na podstawie art. 6 ust. 1 lit. b) i lit. c) RODO w celu wypełnienia obowiązku prawnego ciążącego na Administratorze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BIORCY DANYCH LUB KATEGORIE ODBIORCÓW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związku z przetwarzaniem Pani/Pana danych w celach wskazanych powyżej, dane osobowe mogą być udostępniane innym organom działającym na podstawie przepisów praw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KRES PRZECHOWYWANIA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ni/Pana dane osobowe będą przetwarzane przez okres niezbędny do realizacji wskazanych powyżej celów przetwarzania, w tym również obowiązku archiwizacyjnego wynikającego z przepisów praw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AWA PODMIOTÓW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sługuje Pani/Panu prawo żądania dostępu do danych, ich sprostowania, usunięcia lub ograniczenia przetwarzania oraz prawo do wniesienia sprzeciwu wobec przetwarzania danych, a także prawo do przenoszenia swoich danych.</w:t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AWO WNIESIENIA SKARGI DO ORGANU NADZORCZEG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sługuje Pani/Panu również prawo wniesienia skargi do organu nadzorczego zajmującego się ochroną danych osobowych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iuro Prezesa Urzędu Ochrony Danych Osobowych (PUODO)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: Stawki 2, 00-193 Warszaw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: 22 860 70 86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nie danych osobowych jest dobrowolne, jednakże niepodanie danych będzie skutkowało niemożnością realizacji postanowień umownych o ile przetwarzanie danych nie odbywa się na podstawie zgody.</w:t>
            </w:r>
          </w:p>
        </w:tc>
      </w:tr>
    </w:tbl>
    <w:p>
      <w:pPr>
        <w:pStyle w:val="Akapitzlist"/>
        <w:spacing w:lineRule="auto" w:line="240" w:before="0" w:after="0"/>
        <w:ind w:left="142" w:hanging="0"/>
        <w:contextualSpacing/>
        <w:rPr>
          <w:rStyle w:val="StrongEmphasis"/>
          <w:rFonts w:cs="Calibri"/>
          <w:sz w:val="20"/>
          <w:szCs w:val="20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;Tahoma" w:hAnsi="Tahoma;Tahoma" w:cs="Tahoma;Tahoma"/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;Tahoma" w:hAnsi="Tahoma;Tahoma" w:cs="Tahoma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adek.pl" TargetMode="External"/><Relationship Id="rId3" Type="http://schemas.openxmlformats.org/officeDocument/2006/relationships/hyperlink" Target="mailto:iod@la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7:00Z</dcterms:created>
  <dc:creator>xx</dc:creator>
  <dc:description/>
  <cp:keywords/>
  <dc:language>en-US</dc:language>
  <cp:lastModifiedBy>Jolanta Pelczarska-Mlak</cp:lastModifiedBy>
  <cp:lastPrinted>2021-10-12T13:51:00Z</cp:lastPrinted>
  <dcterms:modified xsi:type="dcterms:W3CDTF">2023-05-10T12:02:00Z</dcterms:modified>
  <cp:revision>6</cp:revision>
  <dc:subject/>
  <dc:title>REJESTR DECYZJI O WARUNKACH ZABUDOWY I ZAGOSPODAROWANIA TERENU</dc:title>
</cp:coreProperties>
</file>