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zór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asta i Gminy Lądek- Zdró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ul. Rynek 31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57-540 Lądek- Zd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zetargu ustnym ograniczony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oje uczestnictwo w wyznaczonym na dzień ……………………….przetargu ustnym ograniczonym na sprzedaż nieruchomości rolnej 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spacing w:lineRule="auto" w:line="360"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RODO), Ustawą o Ochronie Danych Osobowych z dnia 10 maja 2018r., (DZU 2018 poz. 1000) oraz innymi obowiązującymi przepisami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2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Administratorem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aństwa danych osobowych</w:t>
      </w:r>
      <w:r>
        <w:rPr>
          <w:rFonts w:cs="Segoe UI" w:ascii="Segoe UI" w:hAnsi="Segoe UI"/>
          <w:sz w:val="20"/>
          <w:szCs w:val="20"/>
        </w:rPr>
        <w:t xml:space="preserve"> jest Burmistrz Lądka–Zdroju Roman Kaczmarczyk, 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: Urząd Miasta i Gminy w Lądku – Zdroju, ul. Rynek 31, 57–540 Lądek–Zdrój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3. Państwa dane osobowe przetwarzane będą w celu</w:t>
      </w:r>
      <w:r>
        <w:rPr>
          <w:rFonts w:cs="Segoe UI" w:ascii="Segoe UI" w:hAnsi="Segoe UI"/>
          <w:sz w:val="20"/>
          <w:szCs w:val="20"/>
        </w:rPr>
        <w:t xml:space="preserve"> realizacji zadań własnych Gminy Ladek-Zdrój, zadań zleconych z zakresu administracji rządowej oraz zadań powierzonych na podstawie zawartych porozumień i umów wynikających z przepisów prawa, </w:t>
      </w:r>
      <w:r>
        <w:rPr>
          <w:rStyle w:val="StrongEmphasis"/>
          <w:rFonts w:cs="Segoe UI" w:ascii="Segoe UI" w:hAnsi="Segoe UI"/>
          <w:sz w:val="20"/>
          <w:szCs w:val="20"/>
        </w:rPr>
        <w:t>a w szczególności z ustawy</w:t>
      </w:r>
      <w:r>
        <w:rPr>
          <w:rFonts w:cs="Segoe UI" w:ascii="Segoe UI" w:hAnsi="Segoe UI"/>
          <w:sz w:val="20"/>
          <w:szCs w:val="20"/>
        </w:rPr>
        <w:t xml:space="preserve"> z dnia 21 sierpnia 1997 r. o gospodarce nieruchomościami (t.j. Dz.U. 2018 r., poz. 2204 ze zm.) oraz innych przepisów w zakresie realizacji zadań statutowych Administratora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4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odstawę prawną przetwarzania Państwa danych osobowych stanowić będą: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art. 6 ust. 1 lit. c) RODO – w przypadku wypełniania określonego obowiązku prawnego wynikającego z przepisów prawa a ciążącego na administratorze; </w:t>
        <w:br/>
        <w:t>b) art. 6 ust. 1 lit. e) RODO – w przypadku wykonania zadania realizowanego w interesie publicznym lub w ramach sprawowania władzy publicznej powierzonej administratorowi;</w:t>
        <w:br/>
        <w:t>c) art. 6 ust. 1 lit. b) RODO – w przypadku zawarcia i realizacji umowy cywilnoprawnej z Osobą, która jest stroną umowy, a której te dane dotyczą, umowy na wykonanie usługi lub dostawy lub w przypadku działań zmierzających do jej zawarcia;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 xml:space="preserve">5. Odbiorcami Państwa danych osobowych </w:t>
      </w:r>
      <w:r>
        <w:rPr>
          <w:rFonts w:cs="Segoe UI" w:ascii="Segoe UI" w:hAnsi="Segoe UI"/>
          <w:b/>
          <w:sz w:val="20"/>
          <w:szCs w:val="20"/>
        </w:rPr>
        <w:t>będą: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) podmioty uprawnione do uzyskania danych osobowych na podstawie przepisów prawa;</w:t>
        <w:br/>
        <w:t>b) podmioty, które zawarły z administratorem umowy powierzenia przetwarzania danych;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 podmioty świadczące na rzecz administratora usługi pocztowe, kurierskie, bankowe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6. Okres przechowywania dany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aństwa dane osobowe nie będą przechowywane dłużej, niż jest to konieczne dla celu, dla którego zostały zebrane i w czasie określonym przepisami prawa, </w:t>
        <w:br/>
        <w:t>a w szczególności wynikającym z Rozporządzenia Prezesa Rady Ministrów z dnia 18 stycznia 2011 r. w sprawie instrukcji kancelaryjnej, jednolitego rzeczowego wykazu akt oraz instrukcji w sprawie organizacji i zakresu działania archiwów zakładowych, które określa okresy przechowywania dokumenta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7. Środki bezpieczeństwa i przechowywania danych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Administrator zobowiązuje się właściwe chronić Państwa dane osobowe, zgodnie </w:t>
        <w:br/>
        <w:t>z przyjętymi wewnętrznymi politykami, procedurami i standardami, tak, aby dane osobowe były chronione przed nieautoryzowanym użyciem lub dostępem, bezprawnymi modyfikacjami, utratą lub zniszczeniem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rFonts w:cs="Segoe UI" w:ascii="Segoe UI" w:hAnsi="Segoe UI"/>
          <w:sz w:val="20"/>
          <w:szCs w:val="20"/>
        </w:rPr>
        <w:t>8. Prawa osoby, której dane dotyczą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sługuje Państwu prawo do: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) dostępu do swoich danych osobowych, ich sprostowania, usunięcia lub ograniczenia ich przetwarzania, jak również prawo do przenoszenia danych, prawo do wniesienia sprzeciwu wobec przetwarzania, 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 prawo do cofnięcia zgody w dowolnym momencie - jeśli do przetwarzania doszło na podstawie zgody. Cofnięcie zgody pozostaje bez wpływu na zgodność z prawem przetwarzania, którego dokonano na podstawie zgody przed jej cofnięciem,</w:t>
        <w:br/>
        <w:t>c) skontaktowania się z nami w przypadku jakichkolwiek pytań, uwag, wyjaśnień i skarg,</w:t>
        <w:br/>
        <w:t>d) do wniesienia skargi do organu nadzorczego – Prezesa Urzędu Ochrony Danych Osobowych, gdy uzna Pan/Pani, że przetwarzanie danych osobowych Pana/Pani narusza przepisy RODO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9</w:t>
      </w:r>
      <w:r>
        <w:rPr>
          <w:rFonts w:cs="Segoe UI" w:ascii="Segoe UI" w:hAnsi="Segoe UI"/>
          <w:sz w:val="20"/>
          <w:szCs w:val="20"/>
        </w:rPr>
        <w:t xml:space="preserve">. </w:t>
      </w:r>
      <w:r>
        <w:rPr>
          <w:rFonts w:cs="Segoe UI" w:ascii="Segoe UI" w:hAnsi="Segoe UI"/>
          <w:b/>
          <w:sz w:val="20"/>
          <w:szCs w:val="20"/>
        </w:rPr>
        <w:t>Administrator Danych wyznaczył Inspektora Ochrony Danych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awa wymienione w pkt 8 (poza pkt. 8d) można zrealizować m.in. poprzez kontakt </w:t>
        <w:br/>
        <w:t xml:space="preserve">z Inspektorem Ochrony Danych Osobowych (IOD) Urzędu Miasta i Gminy w Lądku-Zdroju: Igor Falkiewicz, tel. 74 8 117 859, tel. kom. 534 267 082, e-mail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od@ladek.pl</w:t>
        </w:r>
      </w:hyperlink>
      <w:r>
        <w:rPr>
          <w:rFonts w:cs="Segoe UI" w:ascii="Segoe UI" w:hAnsi="Segoe UI"/>
          <w:sz w:val="20"/>
          <w:szCs w:val="20"/>
        </w:rPr>
        <w:t xml:space="preserve">, lub poprzez kontakt z Urzędem Miasta i Gminy w Lądku–Zdroju, tel. 74 8 117 850, 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umig@ladek.pl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enie o osobistym prowadzeniu gospodarstwa rolnego i łącznej powierzchni użytków rol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o zameldowa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łącznej powierzchni użytków rol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kumenty potwierdzające kwalifikacje rolnic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zapoznaniu się ze stanem nieruchomoś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ek.pl" TargetMode="External"/><Relationship Id="rId3" Type="http://schemas.openxmlformats.org/officeDocument/2006/relationships/hyperlink" Target="mailto:umig@lad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0:00Z</dcterms:created>
  <dc:creator>MSWiA</dc:creator>
  <dc:description/>
  <cp:keywords/>
  <dc:language>en-US</dc:language>
  <cp:lastModifiedBy>przetargi</cp:lastModifiedBy>
  <cp:lastPrinted>2017-02-14T07:33:00Z</cp:lastPrinted>
  <dcterms:modified xsi:type="dcterms:W3CDTF">2021-11-17T08:41:00Z</dcterms:modified>
  <cp:revision>6</cp:revision>
  <dc:subject/>
  <dc:title/>
</cp:coreProperties>
</file>