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                                         …………………., dnia 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isko i imię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BURMISTRZ  LĄDKA – ZDROJ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Tel. kontakt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ZIERŻAWIENIE GRUNTU</w:t>
      </w:r>
      <w:r>
        <w:rPr/>
        <w:t>*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6319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12.8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OL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154940</wp:posOffset>
                </wp:positionV>
                <wp:extent cx="1714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12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 CELE NIEROL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ROSZĘ O WYDZIERŻAWIENIE GRUNTÓW W OBRĘBIE: ……………………………………….…  OZNACZONYCH GEODEZYJNYM  NUMEREM DZIAŁKI: 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O POWIERZCHNI …………………………………, W POSZCZEGÓLNYCH KLASACH GRUNTÓW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 OKRES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UMOWA WYGASA Z DNIEM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GRUNT PRZEZNACZONY ZOSTAN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** DODATKOWE INFORMACJE 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 ZAZNACZYĆ WŁAŚCIW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WYPEŁNIĆ W RAZIE  POTRZEB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 (DZU 2019 poz. 1781) oraz innymi obowiązującymi przepisami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or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ństwa danych osobowych</w:t>
      </w:r>
      <w:r>
        <w:rPr>
          <w:sz w:val="20"/>
          <w:szCs w:val="20"/>
        </w:rPr>
        <w:t xml:space="preserve"> jest Burmistrz Lądka–Zdroju Tomasz Nowicki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3. Państwa dane osobowe przetwarzane będą w celu</w:t>
      </w:r>
      <w:r>
        <w:rPr>
          <w:sz w:val="20"/>
          <w:szCs w:val="20"/>
        </w:rPr>
        <w:t xml:space="preserve"> realizacji zadań własnych Gminy Lądek-Zdrój, zadań zleconych z zakresu administracji rządowej oraz zadań powierzonych na podstawie zawartych porozumień i umów wynikających z przepisów prawa, </w:t>
      </w:r>
      <w:r>
        <w:rPr>
          <w:rStyle w:val="StrongEmphasis"/>
          <w:sz w:val="20"/>
          <w:szCs w:val="20"/>
        </w:rPr>
        <w:t>a w szczególności z ustawy</w:t>
      </w:r>
      <w:r>
        <w:rPr>
          <w:sz w:val="20"/>
          <w:szCs w:val="20"/>
        </w:rPr>
        <w:t xml:space="preserve"> z dnia 21 sierpnia 1997 r. o gospodarce nieruchomościami (t. j. Dz.U. 2023 r., poz. 344 ze zm.) oraz innych przepisów w zakresie realizacji zadań statutowych Administratora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5. Odbiorcami Państwa danych osobowych </w:t>
      </w:r>
      <w:r>
        <w:rPr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6. Okres przechowywania danych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7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Administrator zobowiązuje się właściwe chronić Państwa dane osobowe, zgodnie 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8. Prawa osoby, której dane dotyczą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Administrator Danych wyznaczył Inspektora Ochrony Danych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sz w:val="20"/>
            <w:szCs w:val="20"/>
          </w:rPr>
          <w:t>iod@ladek.pl</w:t>
        </w:r>
      </w:hyperlink>
      <w:r>
        <w:rPr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sz w:val="20"/>
            <w:szCs w:val="20"/>
          </w:rPr>
          <w:t>umig@ladek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5:00Z</dcterms:created>
  <dc:creator>Ochrona środowiska</dc:creator>
  <dc:description/>
  <cp:keywords/>
  <dc:language>en-US</dc:language>
  <cp:lastModifiedBy>Ewelina Gajewska</cp:lastModifiedBy>
  <dcterms:modified xsi:type="dcterms:W3CDTF">2024-07-08T11:47:00Z</dcterms:modified>
  <cp:revision>13</cp:revision>
  <dc:subject/>
  <dc:title/>
</cp:coreProperties>
</file>