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VI/30/11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Rady Miejskiej w Lądku - Zdroju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27 stycznia 2011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 </w:t>
        <w:tab/>
        <w:tab/>
        <w:tab/>
        <w:t xml:space="preserve"> </w:t>
        <w:tab/>
        <w:t xml:space="preserve">    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pieczęć podmiotu sportowego)</w:t>
        <w:tab/>
        <w:tab/>
        <w:tab/>
        <w:tab/>
        <w:tab/>
        <w:tab/>
        <w:t xml:space="preserve"> (data i miejsce złożenia oferty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 - AKTUALIZACJA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PRZYZNANIE  DOTACJI  NA  WSPARCIE  PRZEDSIĘWZIĘC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ZAKRESU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 xml:space="preserve">składana na podstawie przepisów uchwały Nr VI/30/11 Rady Miejskiej w Lądku - Zdroju z dnia </w:t>
        <w:br/>
        <w:t>27 stycznia 2011r. w sprawie określenia warunków i trybu finansowania zadania własnego w zakresie rozwoju sportu na terenie Gminy Lądek - Zdrój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SPIERANIA WYKONANIA ZADANIA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Ę LĄDEK-ZDRÓJ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organu zlecającego)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RAZ Z WNIOSKIEM O WSPARCIE FINANSOWE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E ŚRODKÓW BUDŻETU GMINY LĄDEK-ZDRÓJ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KWOCIE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181"/>
        <w:rPr>
          <w:sz w:val="22"/>
          <w:szCs w:val="22"/>
        </w:rPr>
      </w:pPr>
      <w:r>
        <w:rPr>
          <w:b/>
          <w:bCs/>
          <w:sz w:val="22"/>
          <w:szCs w:val="22"/>
        </w:rPr>
        <w:t>I. Dane na temat podmiotu sportowego;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1) pełna nazwa ..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forma prawna 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3) numer w Krajowym Rejestrze Sądowym lub w innym rejestrze 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ata wpisu, rejestracji lub utworzenia 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5) nr NIP ................................................................, nr REGON 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okładny adres: miejscowość ......................................................, ul. ..................................................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gmina ......................................., powiat .........................................., województwo ................................. 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7) tel. ................................................................., faks ............................................................................... e-mail: ..............................................................., http://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nazwa banku i numer rachunku 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nazwiska i imiona osób upoważnionych do podpisywania umowy o wykonanie zadania w zakresie sportu kwalifikowanego …………………………………………………………………………………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0) nazwa, adres i telefon kontaktowy jednostki bezpośrednio wykonującej zadanie, o którym mowa w ofercie 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>11) osoba upoważniona do składania wyjaśnień i uzupełnień dotyczących oferty (imię i nazwisko oraz nr telefonu kontaktowego) ……………………………………………………………….………………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 Opis zadania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wa, cele zadania oraz zakładane efekt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94"/>
      </w:tblGrid>
      <w:tr>
        <w:trPr>
          <w:trHeight w:val="796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. Całkowity koszt zadania .........................[słownie:…………………………....................................]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1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2. Rzeczowy /Np. lokal, sprzęt, materiały/ oraz osobowy /Np. wolontariusze/ wkład własny w realizację zadania z orientacyjną wyceną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3. Posi</w:t>
      </w:r>
      <w:r>
        <w:rPr/>
        <w:t>adane zasoby osobowe (trenerzy licencjonowani, zawodnicy)</w:t>
      </w:r>
    </w:p>
    <w:tbl>
      <w:tblPr>
        <w:tblW w:w="929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V. Inne wybrane informacje dotyczące zadania</w:t>
      </w:r>
    </w:p>
    <w:p>
      <w:pPr>
        <w:pStyle w:val="NormalnyWeb"/>
        <w:spacing w:before="0" w:after="0"/>
        <w:rPr/>
      </w:pPr>
      <w:r>
        <w:rPr/>
        <w:t>Dotychczasowe doświadczenia w realizacji zadań podobnego rodzaju /ze wskazaniem, które z tych zadań realizowane były we współpracy z administracją publiczną/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Oświadczam(-my), że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proponowane zadanie w całości mieści się w zakresie działalności naszego podmiotu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podmiot jest związany niniejszą ofertą przez okres do dnia ...............................,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) wszystkie podane w ofercie informacje są zgodne z aktualnym stanem prawnym i faktycznym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2"/>
          <w:szCs w:val="22"/>
        </w:rPr>
        <w:t>Aktualny odpis z rejestru lub odpowiednio wyciąg z ewidencji lub inne dokumenty potwierdzające status prawny podmiotu i umocowanie osób go reprezentujących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i finansowe /bilans, rachunek wyników lub rachunek zysków </w:t>
        <w:br/>
        <w:t>i strat, informacja dodatkowa/ za ostatni rok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, w zakresie którego dotyczy zadanie.</w:t>
      </w:r>
    </w:p>
    <w:p>
      <w:pPr>
        <w:pStyle w:val="NormalnyWeb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Poświadczenie złożenia oferty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/>
        <w:t>Adnotacje urzędowe (nie wypełniać)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4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5:00Z</dcterms:created>
  <dc:creator>D.Kondracka</dc:creator>
  <dc:description/>
  <cp:keywords/>
  <dc:language>en-US</dc:language>
  <cp:lastModifiedBy>Ireneusz Pieczarka</cp:lastModifiedBy>
  <cp:lastPrinted>2021-01-18T12:48:00Z</cp:lastPrinted>
  <dcterms:modified xsi:type="dcterms:W3CDTF">2024-01-09T12:35:00Z</dcterms:modified>
  <cp:revision>2</cp:revision>
  <dc:subject/>
  <dc:title>Załącznik Nr 1 do uchwały Nr ………</dc:title>
</cp:coreProperties>
</file>