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sz w:val="18"/>
          <w:szCs w:val="18"/>
        </w:rPr>
        <w:t xml:space="preserve">Załącznik Nr 2 do uchwały Nr </w:t>
      </w:r>
      <w:r>
        <w:rPr>
          <w:sz w:val="20"/>
          <w:szCs w:val="20"/>
        </w:rPr>
        <w:t>VI/30/11</w:t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Rady Miejskiej w Lądku-Zdroju</w:t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 dnia 27 stycznia 2011r.</w:t>
      </w:r>
    </w:p>
    <w:p>
      <w:pPr>
        <w:pStyle w:val="NormalnyWeb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 xml:space="preserve">(pieczęć podmiotu sportowego) 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RAWOZDANIE KOŃCOW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WYKONANIA ZADANI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KRESIE ROZWOJU SPORTU NA TERENIE GMINY LĄDEK-ZDRÓJ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before="0" w:after="0"/>
        <w:ind w:left="22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zadania)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 do ...........................................,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określonego w umowie nr .........................................................................................,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awartej w dniu ................................................................, pomiędzy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Gminą Lądek-Zdrój </w:t>
      </w:r>
      <w:r>
        <w:rPr>
          <w:sz w:val="22"/>
          <w:szCs w:val="22"/>
        </w:rPr>
        <w:t>a ...................................................................</w:t>
      </w:r>
    </w:p>
    <w:p>
      <w:pPr>
        <w:pStyle w:val="NormalnyWeb"/>
        <w:spacing w:before="0" w:after="0"/>
        <w:ind w:left="1416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nazwa organu zlecającego)                                  (nazwa podmiotu sportowego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ta złożenia sprawozdania: 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ęść I. Sprawozdanie merytoryczn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1.  Czy zakładane cele i rezultaty zostały osiągnięte w wymiarze określonym w ofercie? Jeśli nie - dlaczego?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ęść II. Sprawozdanie z wykonania wydatków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  Rozliczenie ze względu na rodzaj kosztów (w zł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"/>
        <w:gridCol w:w="2700"/>
        <w:gridCol w:w="900"/>
        <w:gridCol w:w="720"/>
        <w:gridCol w:w="1260"/>
        <w:gridCol w:w="262"/>
        <w:gridCol w:w="818"/>
        <w:gridCol w:w="720"/>
        <w:gridCol w:w="1440"/>
      </w:tblGrid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ość z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godnie z umową) (zł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ieżący okres sprawozdawczy </w:t>
              <w:br/>
              <w:t>- sprawozdanie końcowe</w:t>
              <w:br/>
              <w:t>- za okres realizacji zadania (zł)</w:t>
            </w:r>
          </w:p>
        </w:tc>
      </w:tr>
      <w:tr>
        <w:trPr>
          <w:trHeight w:val="174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dzaj kosztów (koszty merytoryczne </w:t>
              <w:br/>
              <w:t>i administracyjne związan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realizacją zada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</w:t>
            </w:r>
          </w:p>
        </w:tc>
      </w:tr>
      <w:tr>
        <w:trPr/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bezpośredni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i zakwater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obie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opieka medyczna, badania lekar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doraźnej pomocy medycznej, napojów odży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zespołu w rozgrywkach ligowych (opłaty związkowe i rejestracyjne, licencje, zezwol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sędziowanie zawo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umowy zawarte z firmami ochroniarsk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star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trenerskie i instruktorskie wraz z pochodnymi dla szkoleniowców prowadzących zajęcia spor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zkoleniach kadry instruktorsko - trener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utrzymania bazy sportowej przeznaczonej do prowadzenia szkolenia sportowego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u niezbędnego sprzętu sportowego przeznaczonego do prowadzenia szkolenia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OC podmiotu </w:t>
              <w:br/>
              <w:t>i NW zawodników i trene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koszty działań informacyjnych, promocyjnych 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u nagród (pucharów, meda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średni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ogólne zarządu i administracji </w:t>
              <w:br/>
              <w:t>(w tym m.in.: opłaty czynszowe, opłaty mediów, zakup artykułów i sprzętu biurowego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niezbędnych podróży służb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  Rozliczenie ze względu na źródło finansowania</w:t>
      </w:r>
    </w:p>
    <w:tbl>
      <w:tblPr>
        <w:tblW w:w="93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1800"/>
        <w:gridCol w:w="1080"/>
        <w:gridCol w:w="260"/>
        <w:gridCol w:w="1900"/>
        <w:gridCol w:w="10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o finansowa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ość z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godnie z umową)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eżący okres sprawozdawczy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sprawozdanie końcow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za okres realizacji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kryte z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kryte z finansowych środków własnych oraz z innych źród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 mogące mieć znaczenie przy ocenie realizacji budżetu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  Zestawienie faktur (rachunków)</w:t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"/>
        <w:gridCol w:w="1183"/>
        <w:gridCol w:w="1080"/>
        <w:gridCol w:w="900"/>
        <w:gridCol w:w="1620"/>
        <w:gridCol w:w="1260"/>
        <w:gridCol w:w="1440"/>
        <w:gridCol w:w="12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pozycji kosztor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tego ze środków pochodzących </w:t>
              <w:br/>
              <w:t>z dotacji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owe środki własne oraz pochodzące </w:t>
              <w:br/>
              <w:t>z innych źródeł (z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Cześć III. Dodatkowe informacje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 kserokopia faktur (rachunków) finansowanych z dotacji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2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am(-my), ż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 daty zawarcia umowy nie zmienił się status prawny Klub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podane w niniejszym sprawozdaniu informacje są zgodne z aktualnym stanem prawnym i faktycznym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zamówienia na dostawy, usługi i roboty budowlane za środki finansowe uzyskane w ramach umowy zostały dokonane zgodnie z przepisami ustawy z dnia 29 stycznia 2004 r. - Prawo zamówień publicznych (Dz. U. z 2007 r. Nr 223, poz. 1655, z późn. zm.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kwoty wymienione w zestawieniu faktur (rachunków) zostały faktycznie poniesion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ieczęć podmiotu sportowego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  <w:vertAlign w:val="superscript"/>
        </w:rPr>
        <w:t>(podpis osoby upoważnionej lub podpisy osób upoważnionych do składania oświadczeń woli w imieniu podmiotu sportowego)</w:t>
      </w:r>
    </w:p>
    <w:p>
      <w:pPr>
        <w:pStyle w:val="NormalnyWeb"/>
        <w:spacing w:before="280" w:after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/>
        <w:t>Poświadczenie złożenia sprawozdania</w:t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rPr/>
      </w:pPr>
      <w:r>
        <w:rPr/>
        <w:t>Adnotacje urzędowe (nie wypełniać)</w:t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6:00Z</dcterms:created>
  <dc:creator>D.Kondracka</dc:creator>
  <dc:description/>
  <cp:keywords/>
  <dc:language>en-US</dc:language>
  <cp:lastModifiedBy>Ireneusz Pieczarka</cp:lastModifiedBy>
  <dcterms:modified xsi:type="dcterms:W3CDTF">2024-01-09T12:36:00Z</dcterms:modified>
  <cp:revision>2</cp:revision>
  <dc:subject/>
  <dc:title>Załącznik Nr 2 do uchwały Nr ……</dc:title>
</cp:coreProperties>
</file>