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Lądek - Zdrój, d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22225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.75pt" to="454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lub nazwa firm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</w:rPr>
        <w:t>Burmistrz Lądka - Zdroju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468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5pt" to="195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dres                                                                                            </w:t>
      </w:r>
      <w:r>
        <w:rPr>
          <w:b/>
        </w:rPr>
        <w:t>Rynek 31</w:t>
      </w:r>
    </w:p>
    <w:p>
      <w:pPr>
        <w:pStyle w:val="Normal"/>
        <w:rPr>
          <w:sz w:val="20"/>
          <w:u w:val="single"/>
        </w:rPr>
      </w:pPr>
      <w:r>
        <w:rPr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4785</wp:posOffset>
                </wp:positionV>
                <wp:extent cx="2468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5pt" to="195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7-540 Lądek - Zdrój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Kod pocztowy                                   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>
          <w:sz w:val="20"/>
        </w:rPr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dbiór: </w:t>
      </w:r>
      <w:r>
        <w:rPr>
          <w:b/>
          <w:sz w:val="20"/>
        </w:rPr>
        <w:t>list polecony / osobisty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oświadczenia o dostępie do drogi publiczn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godnie z art. 34 ust. 3 pkt 4 ustawy z dnia 7 lipca 1994r. Prawo budowlane (tj. Dz.U. z 2023 r. poz. 682)</w:t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spacing w:lineRule="exact" w:line="547" w:before="100" w:after="0"/>
        <w:jc w:val="both"/>
        <w:rPr>
          <w:sz w:val="24"/>
        </w:rPr>
      </w:pPr>
      <w:r>
        <w:rPr>
          <w:sz w:val="24"/>
        </w:rPr>
        <w:t>Z uwagi na brak bezpośredniego dostępu działki do drogi publicznej zwracam się z prośbą o</w:t>
      </w:r>
      <w:r>
        <w:rPr>
          <w:b/>
          <w:sz w:val="24"/>
        </w:rPr>
        <w:t xml:space="preserve"> wydanie oświadczenia</w:t>
      </w:r>
      <w:r>
        <w:rPr>
          <w:sz w:val="24"/>
        </w:rPr>
        <w:t xml:space="preserve"> o dostępie działki o numerze ewidencyjnym ……………........ z obrębu …………....... do drogi publicznej, ulicy ………………….………………….….. poprzez drogę dojazdową oznaczoną na planie jako działka(i) o numerze ewidencyjnym  ………....................................... z obrębu ……….....</w:t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spacing w:lineRule="exact" w:line="547" w:before="100" w:after="0"/>
        <w:jc w:val="both"/>
        <w:rPr>
          <w:sz w:val="24"/>
        </w:rPr>
      </w:pPr>
      <w:r>
        <w:rPr>
          <w:sz w:val="24"/>
        </w:rPr>
        <w:t xml:space="preserve">Działka jest / nie jest * wykorzystywana na cele budownictwa mieszkaniowego </w:t>
      </w:r>
    </w:p>
    <w:p>
      <w:pPr>
        <w:pStyle w:val="Normal"/>
        <w:shd w:fill="FFFFFF" w:val="clear"/>
        <w:spacing w:before="100" w:after="0"/>
        <w:rPr/>
      </w:pPr>
      <w:r>
        <w:rPr>
          <w:sz w:val="24"/>
          <w:szCs w:val="24"/>
        </w:rPr>
        <w:t>Jednocześnie oświadcza, iż posiadam prawo przejścia i przejazdu przez w/w działki.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rPr/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kład geodezyjny z naniesioną lokalizacją działki - ……. egz. (min. 2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ne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85725</wp:posOffset>
                </wp:positionV>
                <wp:extent cx="237553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75pt" to="447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Podpis osoby składającej wniosek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55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2:00Z</dcterms:created>
  <dc:creator>b.rosa</dc:creator>
  <dc:description/>
  <cp:keywords/>
  <dc:language>en-US</dc:language>
  <cp:lastModifiedBy>Marcin Kochański</cp:lastModifiedBy>
  <cp:lastPrinted>2017-07-26T14:13:00Z</cp:lastPrinted>
  <dcterms:modified xsi:type="dcterms:W3CDTF">2023-05-10T10:04:00Z</dcterms:modified>
  <cp:revision>3</cp:revision>
  <dc:subject/>
  <dc:title/>
</cp:coreProperties>
</file>