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675" w:hRule="atLeast"/>
        </w:trPr>
        <w:tc>
          <w:tcPr>
            <w:tcW w:w="5508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autoSpaceDE w:val="false"/>
              <w:spacing w:before="120" w:after="120"/>
              <w:ind w:left="-108" w:hanging="0"/>
              <w:rPr/>
            </w:pPr>
            <w:r>
              <w:rPr>
                <w:sz w:val="20"/>
                <w:szCs w:val="20"/>
              </w:rPr>
              <w:t>Załącznik Nr 1 do Uchwały nr XLIV/297/2021</w:t>
              <w:br/>
              <w:t xml:space="preserve">Rady Miejskiej Lądka-Zdroju </w:t>
              <w:br/>
              <w:t>z dnia 30 grudnia 2021 r.</w:t>
            </w:r>
          </w:p>
        </w:tc>
      </w:tr>
      <w:tr>
        <w:trPr>
          <w:trHeight w:val="510" w:hRule="atLeast"/>
        </w:trPr>
        <w:tc>
          <w:tcPr>
            <w:tcW w:w="5508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GO-1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KLARACJA O WYSOKOSCI OPŁATY ZA GOSPODAROWANIE ODPADAMI KOMUNALNYMI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LA NIERUCHOMOŚCI NA KTÓRYCH ZAMIESZKUJĄ MIESZKAŃCY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8"/>
        <w:gridCol w:w="1497"/>
        <w:gridCol w:w="15"/>
        <w:gridCol w:w="126"/>
        <w:gridCol w:w="864"/>
        <w:gridCol w:w="1985"/>
        <w:gridCol w:w="2126"/>
      </w:tblGrid>
      <w:tr>
        <w:trPr>
          <w:trHeight w:val="3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: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Składający: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składania: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składania: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ntents"/>
              <w:jc w:val="both"/>
              <w:rPr/>
            </w:pPr>
            <w:r>
              <w:rPr>
                <w:sz w:val="20"/>
                <w:szCs w:val="20"/>
              </w:rPr>
              <w:t>Ustawa z dnia 13 września 1996 r. o utrzymaniu czystości i porządku w gminach (t.j. Dz. U. z 2021 r, poz. 888 ze zm.)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sz w:val="20"/>
                <w:szCs w:val="20"/>
              </w:rPr>
              <w:t>Właściciele nieruchomości przez których rozumie się także współwłaścicieli, użytkowników wieczystych oraz inne podmioty władające nieruchomością oraz jednostki organizacyjne i osoby posiadające nieruchomość w zarządzie lub użytkowaniu, a także innych podmiotów władających nieruchomością.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sz w:val="20"/>
                <w:szCs w:val="20"/>
              </w:rPr>
              <w:t>- w ciągu 14 dni od dnia zamieszkania na danej nieruchomości pierwszego mieszkańca ,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terminie do 10 dnia miesiąca następującego po miesiącu, w którym nastąpiła zmiana danych będących podstawą ustalenia wysokości należnej opłaty za gospodarowanie odpadami komunalnymi.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Lądek-Zdrój, ul. Rynek 31, 57-540 Lądek-Zdrój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. ORGAN WŁAŚCIWY DO ZŁOŻENIA DEKLARACJI </w:t>
              <w:br/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Burmistrz Lądka-Zdroju, ul. Rynek 31, 57-540 Lądek-Zdrój</w:t>
            </w:r>
          </w:p>
        </w:tc>
      </w:tr>
      <w:tr>
        <w:trPr>
          <w:trHeight w:val="472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autoSpaceDE w:val="false"/>
              <w:spacing w:before="12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. OBOWIĄZEK ZŁOŻENIA DEKLARACJI </w:t>
            </w:r>
            <w:r>
              <w:rPr>
                <w:b/>
                <w:bCs/>
                <w:color w:val="000000"/>
                <w:sz w:val="20"/>
                <w:szCs w:val="20"/>
              </w:rPr>
              <w:t>(proszę zaznaczyć właściwy kwadrat)</w:t>
              <w:tab/>
            </w:r>
          </w:p>
        </w:tc>
      </w:tr>
      <w:tr>
        <w:trPr>
          <w:trHeight w:val="540" w:hRule="atLeast"/>
        </w:trPr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  <w:sz w:val="32"/>
                <w:szCs w:val="32"/>
              </w:rPr>
              <w:t xml:space="preserve">□ </w:t>
            </w:r>
            <w:r>
              <w:rPr>
                <w:b/>
                <w:color w:val="000000"/>
                <w:sz w:val="22"/>
                <w:szCs w:val="22"/>
              </w:rPr>
              <w:t>Pierwsza deklaracja</w:t>
            </w:r>
            <w:r>
              <w:rPr>
                <w:color w:val="000000"/>
                <w:sz w:val="22"/>
                <w:szCs w:val="22"/>
              </w:rPr>
              <w:t>………………</w:t>
            </w:r>
            <w:r>
              <w:rPr>
                <w:color w:val="000000"/>
                <w:sz w:val="18"/>
                <w:szCs w:val="18"/>
              </w:rPr>
              <w:t>(miesiąc, rok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data powstania obowiązku opłaty)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sz w:val="32"/>
                <w:szCs w:val="32"/>
              </w:rPr>
              <w:t xml:space="preserve">□ </w:t>
            </w:r>
            <w:r>
              <w:rPr>
                <w:b/>
                <w:color w:val="000000"/>
                <w:sz w:val="22"/>
                <w:szCs w:val="22"/>
              </w:rPr>
              <w:t>Zmiana danych zawartych w deklaracji</w:t>
            </w:r>
            <w:r>
              <w:rPr>
                <w:color w:val="000000"/>
                <w:sz w:val="22"/>
                <w:szCs w:val="22"/>
              </w:rPr>
              <w:t>……………………………….</w:t>
            </w:r>
            <w:r>
              <w:rPr>
                <w:color w:val="000000"/>
                <w:sz w:val="18"/>
                <w:szCs w:val="18"/>
              </w:rPr>
              <w:t>(miesiąc, rok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składana w przypadku zaistnienia zmiany danych zamieszczonych w złożonej wcześniej deklaracji)</w:t>
            </w:r>
          </w:p>
        </w:tc>
      </w:tr>
      <w:tr>
        <w:trPr>
          <w:trHeight w:val="540" w:hRule="atLeast"/>
        </w:trPr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  <w:sz w:val="32"/>
                <w:szCs w:val="32"/>
              </w:rPr>
              <w:t xml:space="preserve">□ </w:t>
            </w:r>
            <w:r>
              <w:rPr>
                <w:b/>
                <w:color w:val="000000"/>
                <w:sz w:val="22"/>
                <w:szCs w:val="22"/>
              </w:rPr>
              <w:t>Korekta deklaracji</w:t>
            </w:r>
            <w:r>
              <w:rPr>
                <w:color w:val="000000"/>
                <w:sz w:val="22"/>
                <w:szCs w:val="22"/>
              </w:rPr>
              <w:t>..………………</w:t>
            </w:r>
            <w:r>
              <w:rPr>
                <w:color w:val="000000"/>
                <w:sz w:val="18"/>
                <w:szCs w:val="18"/>
              </w:rPr>
              <w:t>(miesiąc, rok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w przypadku korekty błędów w złożonej wcześniej deklaracji)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  <w:sz w:val="32"/>
                <w:szCs w:val="32"/>
              </w:rPr>
              <w:t xml:space="preserve">□ </w:t>
            </w:r>
            <w:r>
              <w:rPr>
                <w:b/>
                <w:color w:val="000000"/>
                <w:sz w:val="22"/>
                <w:szCs w:val="22"/>
              </w:rPr>
              <w:t>Wygaśnięcie obowiązku uiszczania opłaty..</w:t>
            </w:r>
            <w:r>
              <w:rPr>
                <w:color w:val="000000"/>
                <w:sz w:val="22"/>
                <w:szCs w:val="22"/>
              </w:rPr>
              <w:t>…………………………………..</w:t>
            </w:r>
            <w:r>
              <w:rPr>
                <w:color w:val="000000"/>
                <w:sz w:val="18"/>
                <w:szCs w:val="18"/>
              </w:rPr>
              <w:t>(miesiąc, rok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w przypadku zbycia nieruchomości lub innej zmiany właściciela)</w:t>
            </w:r>
          </w:p>
        </w:tc>
      </w:tr>
      <w:tr>
        <w:trPr>
          <w:trHeight w:val="54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vertAlign w:val="superscript"/>
              </w:rPr>
              <w:t xml:space="preserve">5 </w:t>
            </w:r>
            <w:r>
              <w:rPr>
                <w:b/>
                <w:color w:val="000000"/>
                <w:sz w:val="22"/>
                <w:szCs w:val="22"/>
              </w:rPr>
              <w:t xml:space="preserve">Wyjaśnienie przyczyn zmiany danych lub wygaśnięcia obowiązku </w:t>
            </w:r>
            <w:r>
              <w:rPr>
                <w:b/>
                <w:color w:val="000000"/>
                <w:sz w:val="20"/>
                <w:szCs w:val="20"/>
              </w:rPr>
              <w:t>(gdy zaznaczono poz.2 lub poz.4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C. PODMIOT ZOBOWIĄZANY DO ZŁOŻENIA DEKLARACJI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zaznaczyć właściwy kwadrat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101" w:hRule="atLeast"/>
        </w:trPr>
        <w:tc>
          <w:tcPr>
            <w:tcW w:w="47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właściciel </w:t>
              <w:br/>
            </w:r>
            <w:r>
              <w:rPr>
                <w:color w:val="000000"/>
                <w:sz w:val="32"/>
                <w:szCs w:val="3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- współwłaściciel </w:t>
              <w:br/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- zarządca nieruchomości wspólnej </w:t>
            </w:r>
          </w:p>
        </w:tc>
        <w:tc>
          <w:tcPr>
            <w:tcW w:w="5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użytkownik wieczysty </w:t>
              <w:br/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- najemca, dzierżawca</w:t>
              <w:br/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- inny podmiot ……</w:t>
            </w:r>
          </w:p>
        </w:tc>
      </w:tr>
      <w:tr>
        <w:trPr>
          <w:trHeight w:val="28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. DANE IDENTYFIKACYJNE SKŁADAJĄCEGO DEKLARACJĘ 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.1 OSOBY FIZYCZNE</w:t>
            </w:r>
          </w:p>
        </w:tc>
      </w:tr>
      <w:tr>
        <w:trPr>
          <w:trHeight w:val="385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ISKO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IĘ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ESEL</w:t>
              <w:br/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TELEFON/ADRES E-MAIL </w:t>
            </w:r>
          </w:p>
        </w:tc>
      </w:tr>
      <w:tr>
        <w:trPr>
          <w:trHeight w:val="309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.2 POZOSTAŁE PODMIOTY </w:t>
            </w:r>
          </w:p>
        </w:tc>
      </w:tr>
      <w:tr>
        <w:trPr>
          <w:trHeight w:val="456" w:hRule="atLeast"/>
        </w:trPr>
        <w:tc>
          <w:tcPr>
            <w:tcW w:w="4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ZWA PEŁNA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NR KRS/NIP</w:t>
            </w:r>
          </w:p>
        </w:tc>
      </w:tr>
      <w:tr>
        <w:trPr>
          <w:trHeight w:val="475" w:hRule="atLeast"/>
        </w:trPr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TELEFON/ADRES E-MAIL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.3 ADRES NIERUCHOMOŚCI W GMINIE LĄDEK-ZDRÓJ, NA KTÓREJ POWSTAJĄ ODPADY</w:t>
            </w:r>
          </w:p>
        </w:tc>
      </w:tr>
      <w:tr>
        <w:trPr>
          <w:trHeight w:val="721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/MIEJSCOWOŚĆ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DOM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LOKA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R DZIAŁKI </w:t>
            </w:r>
            <w:r>
              <w:rPr>
                <w:color w:val="000000"/>
                <w:sz w:val="20"/>
                <w:szCs w:val="20"/>
                <w:vertAlign w:val="superscript"/>
              </w:rPr>
              <w:t>(w przypadku braku nr domu)</w:t>
            </w:r>
          </w:p>
        </w:tc>
      </w:tr>
      <w:tr>
        <w:trPr>
          <w:trHeight w:val="35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D.4 ADRES ZAMIESZKANIA/SIEDZIBY 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J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OWIAT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NR DO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 POCZTOW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OCZTA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.5 ADRES DO KORESPONDENCJI – </w:t>
            </w:r>
            <w:r>
              <w:rPr>
                <w:color w:val="000000"/>
                <w:sz w:val="22"/>
                <w:szCs w:val="22"/>
              </w:rPr>
              <w:t>jeśli jest inny, niż adres z D.3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KRAJ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WOJEWÓDZTWO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POWIAT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ULICA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DO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LOKALU</w:t>
            </w:r>
          </w:p>
        </w:tc>
      </w:tr>
      <w:tr>
        <w:trPr>
          <w:trHeight w:val="34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iż odpady z nieruchomości będą zbierane w sposób selektywny z wykorzystaniem kompostownika do zbierania bioodpadów - </w:t>
            </w:r>
            <w:r>
              <w:rPr>
                <w:b/>
                <w:sz w:val="20"/>
                <w:szCs w:val="20"/>
                <w:u w:val="single"/>
              </w:rPr>
              <w:t>dotyczy właścicieli nieruchomości w zabudowie jednorodzinnej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tak                                              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WYSOKOŚĆ OPŁATY ZA GOSPODAROWANIE ODPADAMI KOMUNALNYMI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obowiązkiem określonym w ustawie o utrzymaniu czystości i porządku w gminach deklaruję, że na terenie nieruchomości wskazanej w części D 3 niniejszej deklaracji faktycznie zamieszkuje …………………..(należy podać liczbę mieszkańców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yczy rodzin wielodziet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 ,że nieruchomość zamieszkuje rodzina wielodzietna posiadająca "Kartę Dużej Rodziny", liczba dzieci (dotyczy trzeciego i kolejnych dzieci w rodzinie) podlegająca zniżce (zgodnie z obowiązującą Uchwałą) ………………..</w:t>
            </w:r>
          </w:p>
        </w:tc>
      </w:tr>
      <w:tr>
        <w:trPr>
          <w:trHeight w:val="1244" w:hRule="atLeast"/>
        </w:trPr>
        <w:tc>
          <w:tcPr>
            <w:tcW w:w="98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LICZONA OPŁATA ZA GOSPODAROWANIE ODPADAMI KOMUNALNYM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780</wp:posOffset>
                      </wp:positionV>
                      <wp:extent cx="6054725" cy="998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998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  <w:gridCol w:w="236"/>
                                    <w:gridCol w:w="3780"/>
                                    <w:gridCol w:w="236"/>
                                    <w:gridCol w:w="12"/>
                                    <w:gridCol w:w="3476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13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liczba mieszkańców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ind w:left="-108" w:right="-52" w:hanging="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miesięczna stawka opłaty określona w Uchw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ind w:left="-164" w:hanging="0"/>
                                          <w:jc w:val="right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……………………………………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iloczyn liczby mieszkańców i stawki opłat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1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liczba mieszkańców niepełnoletnic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ind w:left="-108" w:right="-52" w:hanging="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miesięczna stawka opłaty określona w Uchw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ind w:left="-164" w:hanging="0"/>
                                          <w:jc w:val="right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……………………………………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iloczyn liczby mieszkańców i stawki opłat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05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Wysokość opłaty miesięczne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78.6pt;mso-wrap-distance-left:0pt;mso-wrap-distance-right:7.05pt;mso-wrap-distance-top:0pt;mso-wrap-distance-bottom:0pt;margin-top: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236"/>
                              <w:gridCol w:w="3780"/>
                              <w:gridCol w:w="236"/>
                              <w:gridCol w:w="12"/>
                              <w:gridCol w:w="347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3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liczba mieszkańców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-108" w:right="-52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miesięczna stawka opłaty określona w Uchwale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-164" w:hanging="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iloczyn liczby mieszkańców i stawki opłat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liczba mieszkańców niepełnoletnich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-108" w:right="-52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miesięczna stawka opłaty określona w Uchwale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-164" w:hanging="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iloczyn liczby mieszkańców i stawki opłat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Wysokość opłaty miesięcznej 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76"/>
        <w:gridCol w:w="4107"/>
      </w:tblGrid>
      <w:tr>
        <w:trPr>
          <w:trHeight w:val="416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</w:t>
            </w:r>
            <w:r>
              <w:rPr>
                <w:b/>
                <w:bCs/>
                <w:sz w:val="22"/>
                <w:szCs w:val="22"/>
              </w:rPr>
              <w:t>PODPIS OSOBY SKŁADAJĄCEJ DEKLARACJĘ</w:t>
            </w:r>
          </w:p>
        </w:tc>
      </w:tr>
      <w:tr>
        <w:trPr>
          <w:trHeight w:val="41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ejscowość i data)</w:t>
            </w:r>
          </w:p>
        </w:tc>
        <w:tc>
          <w:tcPr>
            <w:tcW w:w="4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zytelny podpis)</w:t>
            </w:r>
          </w:p>
        </w:tc>
      </w:tr>
      <w:tr>
        <w:trPr>
          <w:trHeight w:val="41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G. INFORMACJE O ZAŁĄCZNIK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wpisać liczbę załączników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. ADNOTACJ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 xml:space="preserve">I Pouczenie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4"/>
                <w:szCs w:val="14"/>
              </w:rPr>
              <w:t>1. Niniejsza deklaracja stanowi podstawę do wystawienia tytułu wykonawczego, zgodnie z przepisami ustawy z 17 czerwca 1966 r. o postępowaniu egzekucyjnym w administracji (t.j .Dz. U. z 2020 r., poz. 1427 ze zm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4"/>
                <w:szCs w:val="14"/>
              </w:rPr>
              <w:t xml:space="preserve">2. Właściciel nieruchomości jest obowiązany złożyć do Burmistrza Lądka-Zdroju  deklarację o wysokości opłaty za gospodarowanie odpadami komunalnymi w ciągu 14 dni od dnia zamieszkania na danej nieruchomości pierwszego mieszkańca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4"/>
                <w:szCs w:val="14"/>
              </w:rPr>
              <w:t xml:space="preserve">3. W przypadku zmiany danych będących podstawą ustalenia wysokości należnej opłaty za gospodarowanie odpadami komunalnymi właściciel nieruchomości jest obowiązany złożyć do Burmistrza Lądka-Zdroju nową deklarację w terminie do 10 dnia miesiąca następującego po miesiącu, w którym nastąpiła zmiana. Opłatę za gospodarowanie odpadami komunalnymi w zmienionej wysokości uiszcza się za miesiąc, w którym nastąpiła zmiana.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II INFORMACJA O PRZETWARZANIU DANYCH OSOBOWYCH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Zgodnie z art. 13 ust. 1 i ust. 2 ogólnego rozporządzenia o ochronie danych osobowych - (UE) 2016/679 z dnia 27 kwietnia 2016 r., informuję ż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Administratorem Pani/Pana danych jest Burmistrz Lądka-Zdroju mający siedzibę w Urzędzie Miasta i Gminy Lądek-Zdrój przy ul. Rynek 31, 57-540 Lądek-Zdrój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Z inspektorem ochrony danych można kontaktować się pisząc na adres siedziby administratora jak powyżej lub na adres e-mail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hyperlink r:id="rId2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iod@ladek.pl</w:t>
              </w:r>
            </w:hyperlink>
            <w:r>
              <w:rPr>
                <w:sz w:val="14"/>
                <w:szCs w:val="14"/>
              </w:rPr>
              <w:t xml:space="preserve">, lub </w:t>
            </w:r>
            <w:hyperlink r:id="rId3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umig@ladek.pl</w:t>
              </w:r>
            </w:hyperlink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Przetwarzanie Państwa danych jest niezbędne do wykonywania zadania realizowanego w interesie publicznym lub w ramach sprawowania władzy publicznej powierzonej administratorowi lub realizacji umowy, podstawą przetwarzania danych jest art. 6 pkt 1 lit. b, lit. c, lit. e, </w:t>
            </w:r>
            <w:r>
              <w:rPr>
                <w:rFonts w:eastAsia="Calibri"/>
                <w:color w:val="212529"/>
                <w:sz w:val="14"/>
                <w:szCs w:val="14"/>
                <w:lang w:eastAsia="en-US"/>
              </w:rPr>
      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i Ustawie o ochronie danych osobowych z dn.10.05.2018 (Dz.U z 2019 poz.1781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Pani/Pana dane osobowe przetwarzane będą w celu realizacji wymiaru, poboru i egzekucji opłaty za odpad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Odbiorcami Pani/Pana danych osobowych będą wyłącznie podmioty uprawnione </w:t>
              <w:br/>
              <w:t>do uzyskania danych osobowych na podstawie przepisów praw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Pani/Pana dane nie będą przekazywane do państw trzecich i organizacji międzynarodowych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Pani/Pana dane będą przechowywane przez okres  10 lat zgodnie z jednolitym rzeczowym wykazem akt dla organów gmin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Posiada Pani/Pan prawo dostępu do treści swoich danych oraz prawo ich sprostowani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W przypadku wątpliwości, co do prawidłowości przetwarzania Pani/Pana danych osobowych mają Państwo prawo wniesienia skargi do organu nadzorczeg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Podane przez Panią/Pana dane osobowe są dobrowolne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Lucida Sans"/>
      <w:kern w:val="2"/>
      <w:lang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adek.pl" TargetMode="External"/><Relationship Id="rId3" Type="http://schemas.openxmlformats.org/officeDocument/2006/relationships/hyperlink" Target="mailto:umig@lad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00:00Z</dcterms:created>
  <dc:creator>umstronie</dc:creator>
  <dc:description/>
  <cp:keywords/>
  <dc:language>en-US</dc:language>
  <cp:lastModifiedBy>Aleksandra Halewicz</cp:lastModifiedBy>
  <cp:lastPrinted>2021-06-23T09:01:00Z</cp:lastPrinted>
  <dcterms:modified xsi:type="dcterms:W3CDTF">2022-01-26T14:00:00Z</dcterms:modified>
  <cp:revision>2</cp:revision>
  <dc:subject/>
  <dc:title>Załącznik Nr 1 do Uchwały Nr</dc:title>
</cp:coreProperties>
</file>