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 NR  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dniu……………….pomiędzy </w:t>
      </w:r>
      <w:r>
        <w:rPr>
          <w:b/>
          <w:szCs w:val="24"/>
        </w:rPr>
        <w:t>Gminą Lądek – Zdrój</w:t>
      </w:r>
      <w:r>
        <w:rPr>
          <w:szCs w:val="24"/>
        </w:rPr>
        <w:t>,</w:t>
      </w:r>
      <w:r>
        <w:rPr/>
        <w:t xml:space="preserve"> z/s przy ul. Rynek 31, 57</w:t>
        <w:br/>
        <w:t xml:space="preserve"> – 540 Lądek – Zdrój,  NIP 881-10-01-664, REGON  890718113, zwaną dalej „ZAMAWIAJĄCYM”, reprezentowaną przez :</w:t>
      </w:r>
    </w:p>
    <w:p>
      <w:pPr>
        <w:pStyle w:val="Normal"/>
        <w:jc w:val="both"/>
        <w:rPr/>
      </w:pPr>
      <w:r>
        <w:rPr>
          <w:b/>
        </w:rPr>
        <w:t xml:space="preserve">-  Burmistrza Lądka – Zdroju – mgr Romana Kaczmarczyka </w:t>
      </w:r>
    </w:p>
    <w:p>
      <w:pPr>
        <w:pStyle w:val="Normal"/>
        <w:jc w:val="both"/>
        <w:rPr/>
      </w:pPr>
      <w:r>
        <w:rPr/>
        <w:t xml:space="preserve">z kontrasygnatą   </w:t>
      </w:r>
      <w:r>
        <w:rPr>
          <w:b/>
        </w:rPr>
        <w:t xml:space="preserve">Skarbnika Gminy -  mgr Wioletty Wiśniewskiej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wanym dalej „WYKONAWCĄ” , reprezentowanym 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mawiający zleca, a Wykonawca przyjmuje do wykonania w ramach niniejszej umowy usługę polegającą na </w:t>
      </w:r>
      <w:r>
        <w:rPr>
          <w:b/>
        </w:rPr>
        <w:t>„Usuwaniu azbestu i wyrobów zawierających azbest z terenu Gminy Lądek – Zdrój w roku 2023</w:t>
      </w:r>
      <w:r>
        <w:rPr/>
        <w:t>” wykonywaną w ramach Konkursu przeprowadzonego przez Wojewódzki Fundusz Ochrony Środowiska i Gospodarki Wodnej we Wrocławiu na przedsięwzięcia związane   z realizacją gminnych programów usuwania azbestu i wyrobów zawierających azbest na rok 2023. Integralną część umowy stanowi złożona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 </w:t>
        <w:br/>
        <w:t xml:space="preserve">– Zdroju oraz na terenie Gminy Lądek – Zdrój, zabezpieczenie powstałych odpadów azbestowych zgodnie z obowiązującymi przepisami (pakowanie) oraz załadunek, transport i utylizacja na składowisku odpadów niebezpiecznych, w  ilości </w:t>
      </w:r>
      <w:r>
        <w:rPr>
          <w:b/>
        </w:rPr>
        <w:t xml:space="preserve">około 31,92 Mg- </w:t>
      </w:r>
      <w:r>
        <w:rPr/>
        <w:t>dane wg wnios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ne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wota podatku VAT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bru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</w:rPr>
        <w:t>około</w:t>
      </w:r>
      <w:r>
        <w:rPr/>
        <w:t xml:space="preserve"> </w:t>
      </w:r>
      <w:r>
        <w:rPr>
          <w:b/>
        </w:rPr>
        <w:t xml:space="preserve">15,55 Mg - </w:t>
      </w:r>
      <w:r>
        <w:rPr/>
        <w:t>dane wg wnios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ena jednostkowa ne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wota podatku VAT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jednostkowa brutto za tonę </w:t>
      </w:r>
      <w:r>
        <w:rPr>
          <w:bCs/>
        </w:rPr>
        <w:t xml:space="preserve">………………………………………………………………… </w:t>
      </w:r>
      <w:r>
        <w:rPr/>
        <w:t>(słownie złotych…………….………………………………………………………………………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>
          <w:u w:val="single"/>
        </w:rPr>
        <w:t>Podana ilość wyrobów azbestowych ma charakter szacunkowy, w związku z tym  zakres zamówienia może ulec zmianie i będzie określony na podstawie faktycznych ilości odebranych wyrobów zawierających azbe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</w:rPr>
      </w:pPr>
      <w:r>
        <w:rPr/>
        <w:t xml:space="preserve">Prace wymienione w zadaniu nr 1 wykonywane będą na podstawie zgłoszenia zamiaru wykonania robót budowlanych dokonanego przez właściciela nieruchomości zgodnie </w:t>
        <w:br/>
        <w:t xml:space="preserve">z art. 29 oraz art. 30 ustawy z dnia 7 lipca 1994 r. Prawo budowlane (t.j. Dz. U. z 2021 r. poz. 2351 ze zm.) oraz </w:t>
      </w:r>
      <w:r>
        <w:rPr>
          <w:rFonts w:cs="Calibri"/>
        </w:rPr>
        <w:t>Rozporządzeniem 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ykonawca opracuje w uzgodnieniu z właścicielami nieruchomości szczegółowy harmonogram odbioru odpadów zawierających azbest w odniesieniu do zadania nr</w:t>
        <w:br/>
        <w:t xml:space="preserve">1 i zadania nr 2 po uzyskaniu od Zamawiającego wykazu nieruchomości </w:t>
        <w:br/>
        <w:t>z poszczególnych miejscowości zawierającego dane obejmujące imię i nazwisko, adres oraz ilość wyrobów zawierających azbest wg oświadczenia posiadacza lub wg informacji zinwentaryzowanego azbestu zawartej w internetowej bazie azbestowej, przy czym dane te objęte będą dodatkową umową powierzenia przetwarzania danych osobowych w tym celu, po spełnieniu przez właścicieli nieruchomości  warunku określonego w art. 29 oraz art. 30 ustawy z dnia 7 lipca 1994 r. Prawo budowlane i przedłoży go Zamawiającemu w terminie 10 dni od daty podpisania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dokona zgłoszenia zamiaru przystąpienia do wykonania prac demontażowych właściwemu: organowi nadzoru budowlanego, inspektorowi pracy i inspektorowi sanitarnemu zgodnie z § 6 ust. 2 rozporządzenia Ministra Gospodarki, Pracy i Polityki Społecznej z dnia 2 kwietnia 2004 roku w sprawie sposobów i warunków bezpiecznego użytkowania i usuwania wyrobów zawierających azbest (Dz.U. z 2004 r. nr 71 poz. 649) oraz § 1 ust. 1 pkt 4 lit. b) Rozporządzenia Ministra Gospodarki z dnia 5 sierpnia 2010 roku zmieniającego rozporządzenie    w sprawie sposobów i warunków bezpiecznego użytkowania i usuwania wyrobów zawierających azbest oraz przekaże niezwłocznie Zamawiającemu potwierdzone za zgodność kserokopie niniejszych zgłoszeń wraz z potwierdzeniem ich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dokona demontażu, odbioru, pakowania, ważenia i załadunku odpadów przy użyciu własnych maszyn i urządzeń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dokona wywozu odpadów własnym specjalistycznym pojazdem</w:t>
        <w:br/>
        <w:t xml:space="preserve"> z zachowa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ażenie odbieranych odpadów zawierających azbest odbędzie się w obecności oddającego odpady oraz przedstawiciela gminy, przy czym każdorazowo sporządzony zostanie protokół odbioru zgodnie z załączonym wzorem stanowiącym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przedłoży dokumentację fotograficzną obiektów w wersji papierowej oraz                    w wersji elektronicznej (CD lub DVD) sprzed rozpoczęcia usuwania z nich wyrobów zawierających azbest, jak i po ich usunięciu (również odpadu składowanego).  Każde zdjęcie winno być opisane adresem danej nieruchomości. Dopuszcza się umieszczenie kilku zdjęć na jednej stronie A4 tak, by były one czyte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przedłoży kserokopie kart przekazania odpadów wraz z wykazem wykonanych usług (wykazem posesji i ilością unieszkodliwionych odpadów, z których przekazano odpady), stanowiącym załącznik nr 2, przy czym dla każdej miejscowości sporządzony zostanie odrębny wykaz. Karty przekazania odpadów musza być dostarczone/przekazane Gminie Lądek – Zdrój przed przekazaniem protokołu odbioru końcowego zadania. Karty przekazania odpadów winny być wystawione tylko na wyroby unieszkodliwiane w ramach niniejszej umowy i tylko na obiekty, które zostały zgłoszone Zamawiającemu przed przystąpieniem do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przedłoży Zamawiającemu zbiorcze zestawienie wykonanych usług  według wzoru stanowiącego załącznik nr 3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 xml:space="preserve">Wykonawca zobowiązuje się wykonać przedmiot zamówienia w sposób rzetelny, zgodnie                 z zasadami wiedzy technicznej i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Wykonawca poniesie koszty ewentualnych zniszczeń spowodowanych na szkodę Zamawiającego i osób trzecich, których dopuścił się podczas wykonywa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>Po zakończeniu robót Wykonawca zobowiązany jest uporządkować teren wykonania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Niniejszą umowę strony zawierają na czas określony: </w:t>
      </w:r>
      <w:r>
        <w:rPr>
          <w:b/>
        </w:rPr>
        <w:t>od dnia ……………..do dnia  …………………..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Za  termin wykonania umowy przyjmuje się termin określony w protokole  odbioru zamówienia, który zostanie sporządzony po dostarczeniu Zamawiającemu  kompletu dokumentów o  których mowa w § 1 pkt 8, 9, 10 i 11 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nawca wykona zamówienie osobiście,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konawca jest zobowiązany do ubezpieczenia od odpowiedzialności cywilnej </w:t>
        <w:br/>
        <w:t>w zakresie prowadzonej działalności obejmującej minimum okres wykonywania usługi wynikającej z niniejszej umowy na sumę ubezpieczenia minimum 100 000,00 zł (słownie: sto tysięcy złotych)  oraz do  przedłożenia  w terminie 10 dni od daty podpisania niniejszej umowy  kopii polisy Zamawiające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mawiający  zapłaci Wykonawcy </w:t>
      </w:r>
      <w:r>
        <w:rPr>
          <w:b/>
        </w:rPr>
        <w:t xml:space="preserve">wynagrodzenie za wykonanie zamówienia  w kwocie łącznej wynikającej z sumy zapłaty za realizację zadania nr 1 oraz zadania nr 2  </w:t>
        <w:br/>
        <w:t>w oparciu o  faktycznie wykonaną usługę,</w:t>
      </w:r>
      <w:r>
        <w:rPr/>
        <w:t xml:space="preserve"> po zakończeniu robót i podpisaniu przez Wykonawcę i przedstawiciela Gminy Lądek – Zdrój bezusterkowego protokołu odbioru zamówienia sporządzonego   w sposób określony w § 2 ust. 2  niniejszej umowy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Maksymalna wysokość wynagrodzenia za cały przedmiot zamówienia nie może przekroczyć kwoty ……………………..(słownie:……………………………………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W przypadku przedłożenia nieprawidłowo sporządzonych dokumentów, Zamawiający zawiadomi niezwłocznie Wykonawcę i wezwie go do ich poprawienia w terminie 7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Wynagrodzenie, o którym mowa w ust.1 obejmuje wszystkie koszty związane z realizacją zamówienia, w tym ryzyko Wykonawcy z tytułu oszacowania kosztów związanych z realizacją przedmiotu umowy, a także oddziaływania innych czyn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 nie dopuszcza odbioru i płatności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trony ustalają, że kwota należności wynikająca z faktury VAT zostanie zapłacona na wskazany  rachunek bankowy…………………………………………………………… Wykonawcy  w terminie 30 dni od dnia doręczenia Zamawiającemu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 przypadku zwłoki w wykonaniu umowy, Wykonawca zapłaci Zamawiającemu karę umowną w wysokości 1% wartości przedmiotu umowy określonego w §3 ust.2 niniejszej umowy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gdy Wykonawca w okresie obowiązywania umowy nie spełnia wymagań i nie wywiązuje się z obowiązków określonych w Rozporządzeniu Ministra Gospodarki z dnia 13 grudnia 2010 r. w sprawie wymagań w zakresie wykorzystywania wyrobów zawierających  azbest oraz wykorzystywania i oczyszczania instalacji lub urządzeń w których były lub są wykorzystywane wyroby zawierające azbest (Dz.U. nr 8  z 2011 r.,  poz. 31 ze zm.), rozporządzenia Ministra Gospodarki, Pracy i Polityki Społecznej z dnia 2 kwietnia  2004 r. w sprawie  sposobów i warunków  bezpiecznego użytkowania i usuwania wyrobów zawierających azbest (Dz.U. nr 71 z 2004r., poz. 649 oraz Dz.U.nr 162 z 2010 r., poz. 1089) oraz rozporządzenia  oraz rozporządzenia Ministra Gospodarki i Pracy z dnia 14.10.2005 r. w sprawie  zasad bezpieczeństwa i higieny pracy przy zabezpieczaniu i usuwaniu wyrobów zawierających azbest oraz programu szkolenia w zakresie bezpiecznego użytkowania takich wyrobów (Dz.U. nr 216  z 2005 r., poz. 1824), Zamawiający może wypowiedzieć umowę ze skutkiem natychmiastowym, a Wykonawca zobowiązany jest do zapłaty kary umownej w wysokości 10%  wartości  przedmiotu umowy określonego w  § 3 ust.2 niniejszej umowy.</w:t>
      </w:r>
    </w:p>
    <w:p>
      <w:pPr>
        <w:pStyle w:val="Normal"/>
        <w:jc w:val="both"/>
        <w:rPr/>
      </w:pPr>
      <w:r>
        <w:rPr/>
        <w:t>3. W przypadku odstąpienia przez Wykonawcę  od niniejszej umowy, zobowiązany jest on do zapłaty kary umownej na rzecz Zamawiającego w wysokości 20 % wartości przedmiotu umowy określonego w  § 3 ust.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zastrzega sobie prawo dochodzenia odszkodowania przenoszącego wart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Wykonawca nie może, bez uprzedniej pisemnej zgody Zamawiającego, przenieść na osobę trzecią prawnych obowiązków określonych niniejszą umową.</w:t>
      </w:r>
    </w:p>
    <w:p>
      <w:pPr>
        <w:pStyle w:val="Normal"/>
        <w:jc w:val="both"/>
        <w:rPr/>
      </w:pPr>
      <w:r>
        <w:rPr/>
        <w:t xml:space="preserve">2. 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  <w:t>3. Strony oświadczają, że adresy zamieszczone w umowie stanowią adresy do doręczenia korespondencji.</w:t>
      </w:r>
    </w:p>
    <w:p>
      <w:pPr>
        <w:pStyle w:val="Normal"/>
        <w:jc w:val="both"/>
        <w:rPr/>
      </w:pPr>
      <w:r>
        <w:rPr/>
        <w:t>4. Aneksy i załączniki do umowy stanowią jej integralną część.</w:t>
      </w:r>
    </w:p>
    <w:p>
      <w:pPr>
        <w:pStyle w:val="Normal"/>
        <w:jc w:val="both"/>
        <w:rPr/>
      </w:pPr>
      <w:r>
        <w:rPr/>
        <w:t>5. W sprawach nieuregulowanych niniejszą umową zastosowanie maja przepisy Kodeksu cywilnego.</w:t>
      </w:r>
    </w:p>
    <w:p>
      <w:pPr>
        <w:pStyle w:val="Normal"/>
        <w:jc w:val="both"/>
        <w:rPr/>
      </w:pPr>
      <w:r>
        <w:rPr/>
        <w:t>5. Spory wynikłe na tle niniejszej umowy rozstrzyga sąd powszechny właściwy dla Zamawiającego.</w:t>
      </w:r>
    </w:p>
    <w:p>
      <w:pPr>
        <w:pStyle w:val="Normal"/>
        <w:jc w:val="both"/>
        <w:rPr/>
      </w:pPr>
      <w:r>
        <w:rPr/>
        <w:t xml:space="preserve">7. Umowę niniejszą sporządzono w trzech jednobrzmiących egzemplarzach,  w tym dwa egzemplarze dla Zamawiającego, jeden egzemplarz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6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Wprowadza się następujące zasady dotyczące płatności wynagrodzenia należnego dla Wykonawcy z tytułu realizacji umowy z zastosowaniem mechanizmu podzielonej płatności: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Zamawiający zastrzega sobie prawo rozliczenia płatności wynikających z umowy z zastosowaniem mechanizmu podzielonej płatności, przewidzianego w przepisach ustawy o podatku od towarów i usług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Wykonawca oświadcza, ze rachunek bankowy wskazany w Umowie: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a) jest rachunkiem umożliwiającym płatność z zastosowaniem mechanizmu podzielonej płatności, o którym mowa powyżej,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b) znajduje się w wykazie podmiotów prowadzonym od 1 września 2019 r. przez Szefa Krajowej Administracji Skarbowej, o którym mowa w ustawie o podatku o towarów i usług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W przypadku, gdy rachunek bankowy wykonawcy nie spełnia warunków określonych w pkt 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/odszkodowań lub innych roszczeń z tytułu dokonania nieterminowej płatności </w:t>
      </w:r>
    </w:p>
    <w:p>
      <w:pPr>
        <w:pStyle w:val="Normal"/>
        <w:keepLines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keepLines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autoSpaceDE w:val="false"/>
        <w:ind w:firstLine="340"/>
        <w:jc w:val="center"/>
        <w:rPr/>
      </w:pPr>
      <w:r>
        <w:rPr>
          <w:b/>
          <w:bCs/>
          <w:color w:val="000000"/>
          <w:sz w:val="22"/>
        </w:rPr>
        <w:t>§ 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1.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 i innymi obowiązującymi przepisami, Ustawa o Ochronie Danych Osobowych z dnia 10 maja 2018 r. (Dz.U. 2018 poz. 1000 oraz innymi obowiązującymi przepisam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2. Administratorem Państwa danych osobowych jest Burmistrz Lądka – Zdroju Roman Kaczmarczyk, adres: Urząd Miasta i Gminy w Lądku – Zdroju, ul. Rynek 31, 57 – 540 Lądek – Zdrój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3. Dane osobowe przetwarzane są przez Urząd Miasta i Gminy w Lądku – Zdroju w szczególności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a) w celu realizacji obowiązków Administratora przewidzianych prawem (na podstawie art. 6 ust. 1 lit. c RODO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b) na podstawie prawnie uzasadnionego interesu Urzędu Miasta i Gminy w Lądku – Zdroju (na podstawie art. 6.ust. 1 lit. f RODO) w celu realizacji umów, oraz obowiązków księgowo – podatkow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4. Dane osobowe są przez Administratora przetwarzane wyłącznie przez czas niezbędny do osiągnięcia celów ich przetwarzania lub wypełniania przez Administratora obowiązków prawnych, a jeżeli okres przedawnienia roszczeń wynikających z tych celów jest dłuższy, maksymalnie do czasu upływu terminu przedawn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5. Administrator może powierzyć przetwarzanie danych osobowych podmiotom z nim współpracującym na podstawie oddzielnych umów powierzenia przy zachowaniu wymaganych prawem środków ochron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6. Dane osobowe przetwarzane na podstawie odrębnej zgody będą przechowywane do czasu jej odwoła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7. Na zasadach określonych w przepisach regulujących ochronę danych osobowych przysługuje Panu/Pani prawo do żądania dostępu do podanych danych, ich sprostowania, ograniczenia ich przetwarzania, usunięcia, prawo do przenoszenia danych, a także prawo do wniesienia skargi do Prezesa Urzędu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8. W przypadkach, gdy przetwarzanie odbywa się na podstawie prawnie uzasadnionego interesu Administratora (art. 6 ust. 1 lit. f RODO), przysługuje Panu/Pani prawo do wniesienia sprzeciwu wobec przetwarzania danych osobowych, jeżeli jest to uzasadnione szczególną Pana/Pani sytuacj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9. Ponadto przysługuje Panu/Pani, w przypadkach w których dane osobowe przetwarzane są na podstawie zgody wyrażonej przez Pana/Panią, prawo do cofnięcia wyrażonej zgody w dowolnym momencie, bez wpływu na zgodność z prawem przetwarzania, którego dokonano na podstawie zgody przed jej cofnięciem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10. Prawa wymienione w pkt 7-9 powyżej (poza prawem do wniesienia skargi do organu nadzorczego) można zrealizować m.in. poprzez kontakt z Inspektorem Ochrony Danych Osobowych (IOD): Igor Falkiewicz, tel. 74 8 117 859, tel. kom. 534 267 082, e-mail: </w:t>
      </w:r>
      <w:hyperlink r:id="rId2">
        <w:r>
          <w:rPr>
            <w:rStyle w:val="InternetLink"/>
            <w:sz w:val="22"/>
          </w:rPr>
          <w:t>iod@ladek.pl</w:t>
        </w:r>
      </w:hyperlink>
      <w:r>
        <w:rPr>
          <w:sz w:val="22"/>
        </w:rPr>
        <w:t xml:space="preserve">, lub poprzez kontakt z Urzędem Miasta i Gminy w Lądku – Zdroju, tel. 74 8 117 850, e-mail: </w:t>
      </w:r>
      <w:hyperlink r:id="rId3">
        <w:r>
          <w:rPr>
            <w:rStyle w:val="InternetLink"/>
            <w:sz w:val="22"/>
          </w:rPr>
          <w:t>umig@ladek.pl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: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Ochrona środowiska</dc:creator>
  <dc:description/>
  <cp:keywords/>
  <dc:language>en-US</dc:language>
  <cp:lastModifiedBy>Magdalena Suliga</cp:lastModifiedBy>
  <cp:lastPrinted>2022-05-30T12:09:00Z</cp:lastPrinted>
  <dcterms:modified xsi:type="dcterms:W3CDTF">2023-03-15T10:14:00Z</dcterms:modified>
  <cp:revision>3</cp:revision>
  <dc:subject/>
  <dc:title/>
</cp:coreProperties>
</file>