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e azbestu i wyrobów zawierających azbest z terenu Gminy Lądek – Zdrój w roku 2023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/obręb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 usługi 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+2) ogółem  - z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Nowy Zdrój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Stare Miasto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ądek – Zdrój - Stary Zdrój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- Zatorz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rad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ni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łowiec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n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ójk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och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zebieszowic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osów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GÓŁEM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dn……………………..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                                                                                                                                                        /podpis, pieczęć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9:00Z</dcterms:created>
  <dc:creator>Ochrona środowiska</dc:creator>
  <dc:description/>
  <cp:keywords/>
  <dc:language>en-US</dc:language>
  <cp:lastModifiedBy>Magdalena Suliga</cp:lastModifiedBy>
  <cp:lastPrinted>2021-06-28T10:09:00Z</cp:lastPrinted>
  <dcterms:modified xsi:type="dcterms:W3CDTF">2023-03-15T10:09:00Z</dcterms:modified>
  <cp:revision>2</cp:revision>
  <dc:subject/>
  <dc:title/>
</cp:coreProperties>
</file>