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1 do zapytania ofertowego z dn. 15.03.202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okładny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, fax, e-mail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Cs w:val="24"/>
        </w:rPr>
        <w:t>ZAMAWIAJĄCY: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Gmina Lądek – Zdrój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ul. Rynek 31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 xml:space="preserve">57-540 Lądek - Zdrój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ERT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  odpowiedzi na Zapytanie ofertowe w zakresie demontażu, zbierania, transportu oraz unieszkodliwiania wyrobów  zawierających azbest w ramach zadania p.n.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uwanie azbestu i wyrobów zawierających azbest z terenu Gminy Lądek – Zdrój                 w roku 2023</w:t>
      </w:r>
      <w:r>
        <w:rPr/>
        <w:t xml:space="preserve">” </w:t>
      </w:r>
    </w:p>
    <w:p>
      <w:pPr>
        <w:pStyle w:val="Normal"/>
        <w:jc w:val="both"/>
        <w:rPr/>
      </w:pPr>
      <w:r>
        <w:rPr/>
        <w:t>wykonywaną wg kryterium zgodności z priorytetami WFOŚiGW we Wrocławiu: Zgodność zadania z „Listą przedsięwzięć priorytetowych Wojewódzkiego Funduszu Ochrony Środowiska i Gospodarki Wodnej we Wrocławiu” na rok 2023, nr Priorytetu 3.1.2. p.t.     „unieszkodliwienie odpadów niebezpiecznych, w tym odpadów zawierających azbest                       z uwzględnieniem działań wynikających z przyjętych programów usuwania azbestu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wymaganiami określonymi w zapytaniu oferuje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całości prac objętych przedmiotowym zamówieniem za cen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wota brutto:………………………………..z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</w:t>
      </w:r>
      <w:r>
        <w:rPr/>
        <w:t>słownie złotych……………………………………………………………………………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Kwota  podatku VAT:………………………zł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(słownie złotych: …………….................……………………………………………...…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wota netto: ………………………………  zł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(słownie złotych ………………………..……………………………………………..…...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 t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danie nr 1 </w:t>
      </w:r>
      <w:r>
        <w:rPr/>
        <w:t xml:space="preserve">– demontaż pokrycia  dachu z płyt zawierających azbest na budynkach mieszkalnych i gospodarczych znajdujących się na posesjach na terenie miasta Lądka– Zdroju oraz na terenie gminy Lądek – Zdrój, zabezpieczenie powstałych odpadów azbestowych zgodnie z obowiązującymi przepisami (pakowanie) oraz załadunek, transport i utylizacja  na składowisku odpadów niebezpiecznych, </w:t>
        <w:br/>
        <w:t xml:space="preserve">w ilości </w:t>
      </w:r>
      <w:r>
        <w:rPr>
          <w:b/>
          <w:bCs/>
        </w:rPr>
        <w:t>31,92</w:t>
      </w:r>
      <w:r>
        <w:rPr/>
        <w:t xml:space="preserve"> Mg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kwota brutto:………………………………..zł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(</w:t>
      </w:r>
      <w:r>
        <w:rPr/>
        <w:t>słownie złotych……………………………………………………………………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Cs w:val="24"/>
        </w:rPr>
        <w:t xml:space="preserve">Kwota  podatku VAT:………………………z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słownie złotych: …………….................……………………………………………  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Cs w:val="24"/>
        </w:rPr>
        <w:t>Kwota netto: ……………………………… 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( słownie złotych ………………………..……………………………………………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cena jednostkowa  brutto za tonę: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(słownie złotych: ……………………………………………………………………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danie nr 2 </w:t>
      </w:r>
      <w:r>
        <w:rPr/>
        <w:t xml:space="preserve">-  pakowanie oraz załadunek, transport i utylizacja  na składowisku odpadów niebezpiecznych zdemontowanych/składowanych na nieruchomościach znajdujących się na posesjach na terenie miasta Lądka – Zdroju oraz na terenie gminy Lądek – Zdrój, w  ilości </w:t>
      </w:r>
      <w:r>
        <w:rPr>
          <w:b/>
          <w:bCs/>
        </w:rPr>
        <w:t>15,55 Mg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kwota brutto:………………………………..z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</w:t>
      </w:r>
      <w:r>
        <w:rPr/>
        <w:t>słownie złotych…………………………</w:t>
      </w:r>
      <w:r>
        <w:rPr>
          <w:b/>
        </w:rPr>
        <w:t>…………………………………………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wota  podatku VAT:………………………zł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(słownie złotych: …………….................……………………………………………  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wota netto: ……………………………… 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( słownie złotych ………………………..……………………………………………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>cena jednostkowa  brutto za tonę: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(słownie złotych: ……………………………………………………………………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 wykonania usługi:  od daty podpisania umowy  do dnia  08 września 2023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łatność za wykonaną usługę: - do 30 dni po przedłożeniu fa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…………………………                              ……………..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podpis/y upełnomocnionych przedstawicieli 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7:00Z</dcterms:created>
  <dc:creator>Ochrona środowiska</dc:creator>
  <dc:description/>
  <cp:keywords/>
  <dc:language>en-US</dc:language>
  <cp:lastModifiedBy>Magdalena Suliga</cp:lastModifiedBy>
  <cp:lastPrinted>2021-06-28T09:25:00Z</cp:lastPrinted>
  <dcterms:modified xsi:type="dcterms:W3CDTF">2023-03-15T08:37:00Z</dcterms:modified>
  <cp:revision>2</cp:revision>
  <dc:subject/>
  <dc:title/>
</cp:coreProperties>
</file>