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ałącznik nr 2 do zapytania ofertowego z dn. 15.03.202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dokładny 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elefon, fax, e-mail/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suwanie azbestu i wyrobów zawierających azbest z terenu</w:t>
        <w:br/>
        <w:t xml:space="preserve"> Gminy Lądek – Zdrój w roku 2023</w:t>
      </w:r>
      <w:r>
        <w:rPr/>
        <w:t>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 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Oświadczam, ż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ę/znajdujemy się w sytuacji finansowej umożliwiającej wykonanie zamówienia, posiadamy odpowiednie uprawnienia do wykonywania działalności oraz doświadczenie umożliwiające staranne i terminowe wykonanie usług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m/y (dysponuję/dysponujemy) wymaganym zezwoleniem na transport odpadów zawierających azbest oraz posiadam/y ważną umowę ze składowiskiem na składowanie i utylizację odpadów niebezpiecz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 się/ zapoznaliśmy się z warunkami określonymi w zapytaniu ofertowym – nie wnoszę/nie wnosimy do nich zastrzeżeń oraz uzyskałem/uzyskaliśmy niezbędne informacj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uję/akceptujemy przedłożony projekt umowy i zobowiązuję się/ zobowiązujemy się do jej  zawarcia  w przypadku wyboru naszej oferty w miejscu i w terminie wskazanym przez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uję/akceptujemy warunki płatności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/>
        <w:t>Usługę objętą zamówieniem zamierzam/y wykonać samodziel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: …………………………                              ……………..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/podpis/y upełnomocnionych przedstawicieli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7:00Z</dcterms:created>
  <dc:creator>Ochrona środowiska</dc:creator>
  <dc:description/>
  <cp:keywords/>
  <dc:language>en-US</dc:language>
  <cp:lastModifiedBy>Magdalena Suliga</cp:lastModifiedBy>
  <cp:lastPrinted>2021-06-28T09:25:00Z</cp:lastPrinted>
  <dcterms:modified xsi:type="dcterms:W3CDTF">2023-03-15T08:37:00Z</dcterms:modified>
  <cp:revision>2</cp:revision>
  <dc:subject/>
  <dc:title/>
</cp:coreProperties>
</file>