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………………………………………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</w:t>
      </w:r>
    </w:p>
    <w:p>
      <w:pPr>
        <w:pStyle w:val="Normal"/>
        <w:ind w:right="-426" w:hanging="0"/>
        <w:jc w:val="right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(miejscowość i data)</w:t>
      </w:r>
    </w:p>
    <w:p>
      <w:pPr>
        <w:pStyle w:val="Normal"/>
        <w:ind w:right="-426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ind w:right="-426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ind w:right="-426" w:hanging="0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ind w:right="-426" w:hanging="0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Imię i nazwisko ………………………………………………………………….</w:t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Adres zamieszkania …………………………………………………………….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Nr telefonu 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Oświadczam, iż w okresie obecnego roku oraz 2 poprzedzających go lat, nie otrzymałam (-em) /otrzymałam (-em) pomocy de minimis w wysokości …………… euro.</w:t>
      </w:r>
    </w:p>
    <w:p>
      <w:pPr>
        <w:pStyle w:val="Akapitzlist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276" w:leader="none"/>
        </w:tabs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276" w:leader="none"/>
        </w:tabs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Bookman Old Style" w:hAnsi="Bookman Old Style"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5276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48:00Z</dcterms:created>
  <dc:creator>Ochrona środowiska</dc:creator>
  <dc:description/>
  <cp:keywords/>
  <dc:language>en-US</dc:language>
  <cp:lastModifiedBy>Magdalena Suliga</cp:lastModifiedBy>
  <cp:lastPrinted>2019-10-10T11:47:00Z</cp:lastPrinted>
  <dcterms:modified xsi:type="dcterms:W3CDTF">2023-01-18T12:48:00Z</dcterms:modified>
  <cp:revision>2</cp:revision>
  <dc:subject/>
  <dc:title/>
</cp:coreProperties>
</file>